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 «Гимназия г. Наваш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ind w:left="119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верждаю»_________</w:t>
      </w:r>
    </w:p>
    <w:p>
      <w:pPr>
        <w:pStyle w:val="Normal"/>
        <w:tabs>
          <w:tab w:val="clear" w:pos="708"/>
          <w:tab w:val="left" w:pos="1245" w:leader="none"/>
        </w:tabs>
        <w:ind w:left="119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. директора по УВР</w:t>
      </w:r>
    </w:p>
    <w:p>
      <w:pPr>
        <w:pStyle w:val="Normal"/>
        <w:tabs>
          <w:tab w:val="clear" w:pos="708"/>
          <w:tab w:val="left" w:pos="1245" w:leader="none"/>
        </w:tabs>
        <w:ind w:left="119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афонова Е.А.</w:t>
      </w:r>
    </w:p>
    <w:p>
      <w:pPr>
        <w:pStyle w:val="Normal"/>
        <w:tabs>
          <w:tab w:val="clear" w:pos="708"/>
          <w:tab w:val="left" w:pos="1245" w:leader="none"/>
        </w:tabs>
        <w:ind w:left="119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  сентября 2016 г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Рабочая программа по математике</w:t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 класс</w:t>
      </w:r>
    </w:p>
    <w:p>
      <w:pPr>
        <w:pStyle w:val="Normal"/>
        <w:tabs>
          <w:tab w:val="clear" w:pos="708"/>
          <w:tab w:val="left" w:pos="1245" w:leader="none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Количество часов в неделю - 4 ч.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количество часов за учебный год – 136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математике разработана на основе Концепции стандарта второго поколения с учетом межпредметных и внутрипредметных связей, логики учебного процесс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чи формирования у младшего школьника умения учитьс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ланируемые результаты обучения</w:t>
      </w:r>
    </w:p>
    <w:p>
      <w:pPr>
        <w:pStyle w:val="Style20"/>
        <w:spacing w:before="0" w:after="0"/>
        <w:rPr/>
      </w:pPr>
      <w:r>
        <w:rPr>
          <w:b/>
          <w:bCs/>
          <w:i/>
          <w:sz w:val="28"/>
          <w:szCs w:val="28"/>
        </w:rPr>
        <w:t>Требования к обучающемуся в третьем классе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зывать: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диницы длины, массы, вместимости, времени, скорости, площади; </w:t>
        <w:br/>
        <w:t xml:space="preserve">— фигуру, изображенную на рисунке (ломаная, прямая). </w:t>
        <w:br/>
      </w:r>
      <w:r>
        <w:rPr>
          <w:b/>
          <w:i/>
          <w:iCs/>
          <w:sz w:val="28"/>
          <w:szCs w:val="28"/>
        </w:rPr>
        <w:t xml:space="preserve">Различать: </w:t>
        <w:br/>
      </w:r>
      <w:r>
        <w:rPr>
          <w:sz w:val="28"/>
          <w:szCs w:val="28"/>
        </w:rPr>
        <w:t xml:space="preserve">числовые равенства и неравенства; </w:t>
        <w:br/>
        <w:t>— знаки &lt; и &gt;</w:t>
        <w:br/>
        <w:t xml:space="preserve">— уравнения и неравенства с одной переменной; прямую, луч, отрезок; </w:t>
        <w:br/>
        <w:t xml:space="preserve">— параллельные и перпендикулярные прямые; </w:t>
        <w:br/>
        <w:t xml:space="preserve">— замкнутую и незамкнутую ломаные. </w:t>
      </w:r>
    </w:p>
    <w:p>
      <w:pPr>
        <w:pStyle w:val="Style20"/>
        <w:spacing w:before="0" w:after="0"/>
        <w:rPr/>
      </w:pPr>
      <w:r>
        <w:rPr>
          <w:b/>
          <w:i/>
          <w:iCs/>
          <w:sz w:val="28"/>
          <w:szCs w:val="28"/>
        </w:rPr>
        <w:t>Сравни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хзначные числа. </w:t>
        <w:br/>
      </w:r>
      <w:r>
        <w:rPr>
          <w:b/>
          <w:i/>
          <w:iCs/>
          <w:sz w:val="28"/>
          <w:szCs w:val="28"/>
        </w:rPr>
        <w:t>Воспроизводить по памя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шения между единицами длины: 1 км = 1000 м, 1 см = 10 мм; массы: 1 кг = 1000 г; времени: 1 ч = 60 мин, 1 мин = 60 с, 1 сут. = 24 ч, 1 век = 100 лет. 1 год = 12 мес. </w:t>
        <w:br/>
      </w:r>
      <w:r>
        <w:rPr>
          <w:b/>
          <w:i/>
          <w:iCs/>
          <w:sz w:val="28"/>
          <w:szCs w:val="28"/>
        </w:rPr>
        <w:t>Приводить примеры: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— верных и неверных высказываний; числовых равенств и неравенств. </w:t>
      </w:r>
    </w:p>
    <w:p>
      <w:pPr>
        <w:pStyle w:val="Style20"/>
        <w:spacing w:before="0" w:after="0"/>
        <w:rPr/>
      </w:pPr>
      <w:r>
        <w:rPr>
          <w:b/>
          <w:i/>
          <w:iCs/>
          <w:sz w:val="28"/>
          <w:szCs w:val="28"/>
        </w:rPr>
        <w:t>Устанавливать связи и зависимости: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— между компонентами и результатами арифметических действий (суммой и слагаемыми, произведением и множителями и др.); </w:t>
        <w:br/>
        <w:t xml:space="preserve">— между известными и неизвестными величинами при решении арифметических задач. </w:t>
        <w:br/>
      </w:r>
      <w:r>
        <w:rPr>
          <w:b/>
          <w:i/>
          <w:iCs/>
          <w:sz w:val="28"/>
          <w:szCs w:val="28"/>
        </w:rPr>
        <w:t xml:space="preserve">Использовать модели (моделировать учебную ситуацию): </w:t>
        <w:br/>
      </w:r>
      <w:r>
        <w:rPr>
          <w:sz w:val="28"/>
          <w:szCs w:val="28"/>
        </w:rPr>
        <w:t xml:space="preserve">— решать простейшие уравнения с помощью дидактической модели «машина». </w:t>
        <w:br/>
      </w:r>
      <w:r>
        <w:rPr>
          <w:b/>
          <w:i/>
          <w:iCs/>
          <w:sz w:val="28"/>
          <w:szCs w:val="28"/>
        </w:rPr>
        <w:t xml:space="preserve">Решать учебные и практические задачи: </w:t>
        <w:br/>
      </w:r>
      <w:r>
        <w:rPr>
          <w:sz w:val="28"/>
          <w:szCs w:val="28"/>
        </w:rPr>
        <w:t xml:space="preserve">— выполнять несложные устные вычисления в пределах 1000; </w:t>
        <w:br/>
        <w:t xml:space="preserve">— выполнять письменно сложение, вычитание, умножение и деление на однозначное и на двузначное число в случаях,  когда результат действия не превышает 1000; </w:t>
        <w:br/>
        <w:t xml:space="preserve">— решать арифметические текстовые задачи в 3 действия (в различных комбинациях); </w:t>
        <w:br/>
        <w:t xml:space="preserve">— изображать прямую с помощью линейки, обозначать ее буквами и читать обозначения; </w:t>
        <w:br/>
        <w:t xml:space="preserve">— изображать ломаную, обозначать ее буквами и вычислять длину ломаной; </w:t>
        <w:br/>
        <w:t xml:space="preserve">— строить прямоугольник (квадрат) с помощью угольника и линейки; </w:t>
        <w:br/>
        <w:t xml:space="preserve">— строить прямую, параллельную (перпендикулярную) данной прямой, с помощью угольника и линейки; </w:t>
        <w:br/>
        <w:t xml:space="preserve">— делить окружность на б равных частей с помощью циркуля; </w:t>
        <w:br/>
        <w:t xml:space="preserve">— строить точку, симметричную данной, с помощью линейки и угольника; </w:t>
        <w:br/>
        <w:t xml:space="preserve">— применять правила порядка выполнения действий в выражениях со скобками и без них; </w:t>
        <w:br/>
        <w:t xml:space="preserve">— применять зависимости между величинами (скоростью, путем и временем прямолинейного равномерного движения: ценой, количеством и стоимостью товара) при решении разнообразных математических задач. </w:t>
      </w:r>
    </w:p>
    <w:p>
      <w:pPr>
        <w:pStyle w:val="Normal"/>
        <w:spacing w:lineRule="auto" w:line="276"/>
        <w:jc w:val="center"/>
        <w:rPr/>
      </w:pPr>
      <w:r>
        <w:rPr/>
        <w:t>Содержание курс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350"/>
        <w:gridCol w:w="1211"/>
        <w:gridCol w:w="4295"/>
        <w:gridCol w:w="3652"/>
      </w:tblGrid>
      <w:tr>
        <w:trPr>
          <w:trHeight w:val="4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ая линия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материа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л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часов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ебования ФГОС.  Планируемые результаты</w:t>
            </w:r>
          </w:p>
        </w:tc>
      </w:tr>
      <w:tr>
        <w:trPr>
          <w:trHeight w:val="29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У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</w:t>
            </w:r>
          </w:p>
        </w:tc>
      </w:tr>
      <w:tr>
        <w:trPr>
          <w:trHeight w:val="46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и запись цифрами чисел от 100 до 10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из истории математики: как появились числа; чем занимается арифмет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чисел. Запись результатов сравнения с помощью знаков &lt; и 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и вычитание в пределах 10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ые и письменные приемы сложения и выч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етательное свойство сложения и умн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ощение выражений (освобождение выражений от «лишних» скобо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рядок выполнения действий в выражениях, записанных без скобок, содержащих действ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только одной ступен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) разных ступеней.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о порядка выполнения действий в выражениях, содержащих одну или несколько пар ско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оставных арифметических задач в три действ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 w:bidi="ar-SA"/>
              </w:rPr>
              <w:t>Научатся:</w:t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называть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сравнивать трёхзначные числа, используя способ поразрядного срав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различать знаки &gt; и &lt;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читать записи вида 256 &lt; 512, 625 &gt; 10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упорядочивать числа (располагать их в порядке увеличении или уменьшения)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, что десять сотен называют словом «тысяча». Уметь считать сотнями. Читать «круглые» сотн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ывать словами числа. Вводить в калькулятор числа. Знать понятие «разряд»; что в записи трехзначного числа одна и та же цифра может иметь разные значения в зависимости от тог, в каком разряде она стоит; что десять единиц составляют единицу следующего разряда – десяток, десять десятков – единицу следующего разряда – сотню, десять сотен – единицу следующего разряда – тысяч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ть названия разрядов; алгоритм письменного сложения трехзначных чисел в столбик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выполнять поразрядное сложение (письменные и устные приёмы) двузначных и трёхзначных чисел.</w:t>
            </w:r>
          </w:p>
        </w:tc>
      </w:tr>
      <w:tr>
        <w:trPr>
          <w:trHeight w:val="76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ичины и их измерени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ы длины километр и миллиметр и их обозначения: км, 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ношения между единицами длины: 1 км = 1000 м, 1 см = 10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а и ее единицы: килограмм, грамм. Обозначения: кг, г. Соотношения:   1 кг = 100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местимость и ее единица литр. Обозначение: 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и его единицы: час, минута, секунда; сутки, неделя, год, век. Обозначения: ч, мин, с. Соотношения между единицами времени: 1 ч = 60 мин, 1 мин = 60 с, 1 сутки = 24 ч, 1 век = 100 лет, 1 год = 12 месяце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 w:bidi="ar-SA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азывать величи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 w:bidi="ar-SA"/>
              </w:rPr>
              <w:t>Получат возможность научить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сравнивать значение однородных величин; упорядочивать данные значения величины; устанавливать зависимость между данными и искомыми величинами при решении разнообразны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единицы измерения длины (километр, миллиметр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читать и записывать величины длины; измерять в миллиметрах длину отрезка; строить отрезок заданной длины; выражать сантиметры в миллиметр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выполнять сложение и вычитание длин; решать задачи с величинами; находить верные записи неравен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ть обозначения кг и г, соотношения между единицам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ешать задачи с величинами; с помощью весов определять массу; выполнять сложение и вычитание величи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ешать задачи с величинами; определять ширину прямоугольника по данной площади и длине; вычислять периметр прямоугольника по данному периметру и ширине; строить геометрические фигуры по образцу.</w:t>
            </w:r>
          </w:p>
        </w:tc>
      </w:tr>
      <w:tr>
        <w:trPr>
          <w:trHeight w:val="76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мнтрические поняти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маная линия. Вершины и звенья ломаной. Замкнутая и незамкнутая ломаная. Построение ломан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ение окружности на 6 одинаковых частей с помощью цирку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ямая. Принадлежность точки прямой. Проведение прямой через одну и через две т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ное расположение на плоскости отрезков, лучей, прямы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 w:bidi="ar-SA"/>
              </w:rPr>
              <w:t xml:space="preserve">Научат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характеризовать ломаную (вид ломаной, число её вершин, звеньев), читать её обозначение, различать виды ломаных линий;   различать: прямую и луч, прямую и отрез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 w:bidi="ar-SA"/>
              </w:rPr>
              <w:t>Получа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риентироваться на плоскости и в пространстве (в том числе различать направления движения); различать геометрические фигуры; характеризовать взаимное расположение фигур на плоскости; конструировать указанную фигуру из частей; классифицировать треугольники; распознавать пространственные фигуры (прямоугольный параллелепипед, пирамида, цилиндр, конус, шар) на чертежах и моделях; воспроизводить способ деления окружности на 2, 4, 6, 8 равных частей с помощью перегибания круга по его осям симметрии и с помощью циркуля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фигуры, которые называют ломаными линиями; что ломаными линиями не является один отрез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познавать и чертить ломаны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, что звенья ломаной могут пересекать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ть представление об элементах ломаной линии (звенья, вершины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читать имя ломаной, определять количество звеньев и вершин ломаной; решать арифметические задач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алгоритм вычисления длины ломан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выражать длину в миллиметрах, метрах, сантиметрах, в метрах и дециметрах; выполнять кратное и разностное сравнение единиц длины; называть единицы измерения длины в порядке возрастания и в порядке убывания; решать арифметические задачи.</w:t>
            </w:r>
          </w:p>
        </w:tc>
      </w:tr>
      <w:tr>
        <w:trPr>
          <w:trHeight w:val="76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авнения и неравенств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ные и неверные высказывания (отдельные примеры). Числовые равенства и неравенства. Свойства числовых равен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жение с переменной. Уравнение и его корень. Решение простейших уравнений способом подб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равенство с переменной. Решение неравенств способом подбор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 w:bidi="ar-SA"/>
              </w:rPr>
              <w:t>Научатс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различать числовые равенства и неравенства; определять верные и неверные высказывания; вычислять значения числовых выражений со скобками и без скобок, используя изученные прави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 w:bidi="ar-SA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использовать свойства числовых выражени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, что предложение, о котором можно точно сказать, верно, оно или неверно, называют высказыванием; любое другое предложение высказыванием не являетс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выполнять работу над ошибками; определять верность или неверность каждого высказывания; находить высказывания в текс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приводить примеры высказывания, верного высказывания, неверного высказывания, предложения, которое не является высказыванием; сравнивать высказывания в каждой паре; записывать выражения и вычислять их значения.</w:t>
            </w:r>
          </w:p>
        </w:tc>
      </w:tr>
      <w:tr>
        <w:trPr>
          <w:trHeight w:val="76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ифметические действия в пределах 100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суммы на число (распределительное свойство умножения относительно сложе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и деление на 10, 1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числа, запись которого оканчивается нулем, на однозначное число. Умножение двух- и трехзначного числа на однозначное числ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ждение однозначного част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ение с остат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ение на однозначное числ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ждение неизвестных компонентов арифметическ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ая работа. Выполнение деления с остатком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вида 23 ∙ 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и деление на двузначное числ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 w:bidi="ar-SA"/>
              </w:rPr>
              <w:t>Получиа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оспроизводить устные приёмы умножения и деления; вычислять произведение и частное  чисел в пределах 1000, используя письменные алгоритмы умножения на однозначное и на двузначное число; контролировать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; называть компоненты деления с остатком (делимое, делитель, частное, остаток);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одбирать частное способом про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формулировать сочетательное свойство умножения и использовать его при выполнении вычислений;  формулировать правило умножения суммы (разности) на число и использовать его при выполнении вычислени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, что при делении с остатком остаток должен быть меньше делител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выполнять деление с остатком; сравнивать делитель с остатк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выполнять деление на однозначное число; устно выполнять умножение и деление чисел в пределах 100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алгоритм умножения вида 23 × 40. Уметь рассказывать, как выполнено умножение; использовать переместительный закон умнож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Календарно-тематическое планирование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"/>
        <w:gridCol w:w="666"/>
        <w:gridCol w:w="2835"/>
        <w:gridCol w:w="708"/>
        <w:gridCol w:w="3969"/>
        <w:gridCol w:w="520"/>
        <w:gridCol w:w="2834"/>
        <w:gridCol w:w="2960"/>
      </w:tblGrid>
      <w:tr>
        <w:trPr>
          <w:trHeight w:val="474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ен</w:t>
              <w:br/>
              <w:t xml:space="preserve"> срок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ируемые результаты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зможные виды деятельности</w:t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воение предметных знани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У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Тысяча (9 часов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вание и запись «круглых» соте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8"/>
                <w:szCs w:val="28"/>
                <w:lang w:val="ru-RU" w:eastAsia="ko-KR" w:bidi="ar-SA"/>
              </w:rPr>
              <w:t xml:space="preserve">Зна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ru-RU" w:eastAsia="ko-KR" w:bidi="ar-SA"/>
              </w:rPr>
              <w:t>что десять сотен называют словом «тысяч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8"/>
                <w:szCs w:val="28"/>
                <w:lang w:val="ru-RU" w:eastAsia="ko-KR" w:bidi="ar-SA"/>
              </w:rPr>
              <w:t>Уметь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ru-RU" w:eastAsia="ko-KR" w:bidi="ar-SA"/>
              </w:rPr>
              <w:t xml:space="preserve"> считать сотн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ru-RU" w:eastAsia="ko-KR" w:bidi="ar-SA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ru-RU" w:eastAsia="ko-KR" w:bidi="ar-SA"/>
              </w:rPr>
              <w:t>Читать «круглые» сот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ru-RU" w:eastAsia="ko-KR" w:bidi="ar-SA"/>
              </w:rPr>
              <w:t>Записывать словами числ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ru-RU" w:eastAsia="ko-KR" w:bidi="ar-SA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ru-RU" w:eastAsia="ko-KR" w:bidi="ar-SA"/>
              </w:rPr>
              <w:t xml:space="preserve">Вводить в калькулятор числ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ru-RU" w:eastAsia="ko-KR" w:bidi="ar-SA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ru-RU" w:eastAsia="ko-KR" w:bidi="ar-SA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ся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ывать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ть трёхзначные числа, используя способ поразрядного срав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ать знаки &gt; и &lt;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ть записи вида 256 &lt; 512, 625 &gt; 10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рядочивать числа (располагать их в порядке увеличении или уменьше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ывать велич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ть значение однородных величи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рядочивать данные значения величи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авливать зависимость между данными и искомыми величинами при решении разнообразных зада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зовать ломаную (вид ломаной, число её вершин, звеньев), читать её обозначение, различать виды ломаных линий;   различать: прямую и луч, прямую и отрез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риентироваться на плоскости и в пространстве (в том числе различать направления движ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различать геометрические фиг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конструировать указанную фигуру из ча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классифицировать треуголь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распознавать пространственные фигуры (прямоугольный параллелепипед, пирамида, цилиндр, конус, шар) на чертежах и модел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роизводить способ деления окружности на 2, 4, 6, 8 равных частей с помощью перегибания круга по его осям симметрии и с помощью циркуля.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, последовательность и запись чисел от 0 до   1 000 000. Классы и разряды. Находить часть числа. Обозначение луча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ликий немецкий математик К.Гаусс. Понятие «арифметика» (путешествие в прошлое).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блица разрядов трёхзнач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нятие «разряд»; что в записи трехзначного числа одна и та же цифра может иметь разные значения в зависимости от тог, в каком разряде она стоит; что десять единиц составляют единицу следующего разряда – десяток, десять десятков – единицу следующего разряда – сотню, десять сотен – единицу следующего разряда – тысячу. 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ь и чтение трехзнач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зывать соседей любого трехзначного числа; читать трехзначные числа, начиная с разряда сотен; определять количество сотен, десятков единиц в разрядах трехзначных чисел; считать по порядку; выполнять устно сложение и вычитание.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трехзначных чисел. Знаки «&lt;» и «&gt;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горитм  поразрядного сравнения трехзначных чисел; что из двух чисел больше то, у которого в старшем разряде больше единиц; знаки сравнения «&lt;» и «&gt;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использовать знаки «&lt;» и «&gt;» для записи результатов сравнения чисел; записывать неравенства, используя знаки сравнения.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ошения «равно», «больше», «меньше» для чисел, их запись с помощью знаков  =, &lt;, &gt;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агностическая работа № 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авнение чисе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авнивать трехзначные числа;  восстанавливать неравенства; выполнять устно сложение и вычитание на основе нумерации трехзначных чисел; сравнивать выражения; находить значения выражений со скобками; решать составные задачи. 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ношения «равно», «больше», «меньше» для чисел, их запись с помощью знаков  =, &lt;, &gt;. Находить часть числа.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чисел.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чисел. 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авнивать трехзначные числа; решать задачи с величинами; проводить ось симметрии; чертить геометрические фигуры; называть все отрезки и лучи, изображенные на чертеже.  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ношения «равно», «больше», «меньше» для чисел, их запись с помощью знаков  =, &lt;, &gt;. Решение текстовых задач арифметическим способом. Ось симметрии.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ходная контрольная работа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Величины и их измерения (4 часа)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и работа над ошибками. Километр. Миллиметр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работу над ошибка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ы измерения длины (километр, миллиметр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итать и записывать величины длины; измерять в миллиметрах длину отрезка; строить отрезок заданной длины; выражать сантиметры в миллиметрах.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авнение и упорядочение объектов по длине. Единицы длины (миллиметр, сантиметр, дециметр, метр, километ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лометр. Миллиметр. Измерение длины отрезков в разных единиц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сложение и вычитание длин; решать задачи с величинами; находить верные записи неравенст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авнение и упорядочение объектов по длине. Измерение длины отрезка и построение отрезка заданной длины. Миля. Верста. Решение старинных задач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лометр. Миллиметр. Сравнение велич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равнивать длины; решать задачи с величинами «цена», «количество», «стоимость»; строить и распознавать геометрические фигуры. 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авнение и упорядочение объектов по длине. Находить часть числ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лометр. Миллиметр. Решение задач с величинами д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ть длины; решать задачи с величинами «цена», «количество», «стоимость»; строить и распознавать симметричные фигуры.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и упорядочение объектов по длине. Ось симметрии. Диагональ прямоуголь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Геометрические понятия (6 часов)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маная линия. Элементы ломаной: вершины, звен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игуры, которые называют ломаными линиями; что ломаными линиями не является один отрезо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спознавать и чертить ломаные. 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знавание и изображение геометрических фигур: точка, прямая, отрезок, угол, многоугольники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еугольник, прямоугольник. Измерение длины отрезка и построение отрезка заданной длины. Элементы ломаной: вершины, звень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маная линия. Решение задач на построение ломаных ли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, что звенья ломаной могут пересекатьс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меть представление об элементах ломаной линии (звенья, вершины)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читать имя ломаной, определять количество звеньев и вершин ломаной; решать арифметические задачи. 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знавание и изображение геометрических фигур. Измерение длины отрезка и построение отрезка заданной длины. Вычисление длины ломан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маная линия. Единицы измерения д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горитм вычисления длины ломано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ражать длину в миллиметрах, метрах, сантиметрах, в метрах и дециметрах; выполнять кратное и разностное сравнение единиц длины; называть единицы измерения длины в порядке возрастания и в порядке убывания; решать арифметические задачи.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. Находить часть числ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ина ломаной ли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мерять длину каждого звена ломаной; объяснять, как можно найти длину этой ломаной; выполнять вычисления; строить ломаную; записывать трехзначные числ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знавание и изображение геометрических фигур. Измерение длины отрезка и построение отрезка заданной длины. Длина ломаной лин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ина ломаной линии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числять длину ломаной; решать арифметические задачи; восстанавливать равенств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ходить площадь прямоугольника; сравнивать площади двух прямоугольников; решать задачи на построение геометрических фигур. 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знавание и изображение геометрических фигур. Измерение длины отрезка и построение отрезка заданной длины. Длина ломаной лин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задач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ть решать задачи на построение геометрических фигур.. 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знавание и изображение геометрических фигур.  Измерение длины отрезка и построение отрезка заданной длины. Длина ломаной линии. 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Величины и их измерения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а. Килограмм. 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значения кг и г, соотношения между единица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шать задачи с величинами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помощью весов определять массу; выполнять сложение и вычитание величин.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ывать величи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ть значение однородных величи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рядочивать данные значения величи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авливать зависимость между данными и искомыми величинами при решении разнообразных зада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авнение и упорядочение объектов по массе. Единицы массы (грамм, килограмм, центнер, тонна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са. Килограмм. Грамм. Чтение и запись величи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итать и записывать величины; решать задачи с величинам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авнение и упорядочение объектов по массе. Единицы массы (грамм, килограмм, центнер, тонна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а. Килограмм. Грамм. Сложение и вычитание велич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сложение и вычитание величин; сравнивать выражения; решать задачи с величинам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авнение и упорядочение объектов по массе. Единицы массы (грамм, килограмм, центнер, тонна). Пуд, фунт. Старинные задач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а. Килограмм. Грамм. Решение задач с величи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шать задачи с величинами; определять ширину прямоугольника по данной площади и длине; вычислять периметр прямоугольника по данному периметру и ширине; строить геометрические фигуры по образцу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авнение и упорядочение объектов по массе. Единицы массы (грамм, килограмм, центнер, тонна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местимость. Ли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что для измерения вместимости используется единица вместимости «литр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помощью литровой банки наливать в ведро определенное количество воды; выполнять сложение и вычитание величин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авнение и упорядочение объектов по вместимости. Единицы вместимости (литр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ая работа № 2 «Длина, масса, вместимост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нализ и работа над ошибками. Сложение и вычитание велич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сложение и вычитание величин; сравнивать массу одного литра и данных жидкостей 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авнение и упорядочение объектов по вместимости. Единицы вместимости (литр). Старинные единицы вместимости: ведро, боч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местимость. Литр. Решение задач с величин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шать задачи с величинами; распознавать геометрические фигуры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авнение и упорядочение объектов по вместимости. Единицы вместимости.  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Тысяча (11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жение трехзначных чисел. Устные приемы сл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звания разрядов; алгоритм письменного сложения трехзначных чисел в столбик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поразрядное сложение (письменные и устные приёмы) двузначных и трёхзначных чисел; решать задачи с величинами.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ся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ывать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ть трёхзначные числа, используя способ поразрядного срав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ать знаки &gt; и &lt;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ть записи вида 256 &lt; 512, 625 &gt; 10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орядочивать числа (располагать их в порядке увеличении или уменьшения)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трольная работа № 3 по итог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четвер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 изученный материа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стоятельно разбирать задание и выполнять в тетради, соблюдая орфографический режи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трехзначных чисел. Письменные приемы с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сложение величин массы, вместимости, длины, площади; определять периметр прямоугольника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трехзначных чисел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ть устные вычисления; находить значения выражений со скобками; читать и записывать величины; решать задачи с величинам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ые и письменные вычисления с натуральными числами. Решение текстовых задач арифметическим способ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трехзначных чисел. Площадь прям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кладывать трехзначные числа; вычислять площадь фигур разными способами; вычислять длину дорожки, зная площадь и ширину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трехзначных чисел. Задачи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кладывать трехзначные числа; распознавать и чертить геометрические фигуры; проводить ось симметри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ь симметр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трехзначных чисел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работу над ошибками; решать задачи с  величинам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читание трехзначных чисел. Устные приемы вычит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звание разрядов многозначных чисе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поразрядное вычитание </w:t>
              <w:br/>
              <w:t xml:space="preserve">(устные и письменные приёмы), вычитания двузначных и трёхзначных чисел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читание трехзначных чисел. Письменные приемы вычит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горитм вычитания трехзначных чисел в столби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числять разность; находить значения выражений со скобками.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тание трехзначных чисел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числять разность; находить значения выражений со скобками; проверять свои вычисления с помощью калькулятора; выполнять устные вычисления; решать арифметические задачи.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ые и письменные вычисления с натуральными числами. Решение текстовых задач арифметическим способ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читание трехзначных чисел. Вычитание величи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шать задачи с  величинами; восстанавливать равенства; выполнять устные вычисления на основе знания нумерации многозначных чисел; выполнять вычитание величин.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читание величи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Тысяча (1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тание трехзначных чисел. Задачи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водить окружность, радиус которой равен 2см 5 мм; определять количество отрезков на чертеже; проводить оси симметрии; делить фигуру на равные части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ся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ывать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ть трёхзначные числа, используя способ поразрядного срав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ать знаки &gt; и &lt;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ть записи вида 256 &lt; 512, 625 &gt; 10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рядочивать числа (располагать их в порядке увеличении или уменьшения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мерение длины отрезка и построение отрезка заданной длины. Ось симметрии отрезка. Оси симметрии квадра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четательное свойство сл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определение сочетательного свойства сложения и его формулировку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использовать свойства арифметических действий при выполнении вычислений; группировать слагаемые в сумм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едение названия: сочетательное свойство сложения (умножение) и его формулиров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авнение выражений на основе сочетательного свойства сл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ходить значения выражений, используя сочетательное свойство сложения; выполнять проверку с помощью сочетательного свойства сложения; сравнивать выражения, не выполняя вычислений; решать задачи на построение геометрических фигур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сочетательного свойства: а) при выполнении устных и письменных вычислений; б) для обоснования возможности записывать выражения, содержащие только действие сложения (умножения), без скоб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е задач разными способами (на основе применения сочетательного свойства сложения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ходить значения выражений, используя сочетательное свойство сложения; решать задачи разными способами на основе применения сочетательного свойства сложения; определять число единиц, десятков, сотен в трехзначном числе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сление значений выражений разными способами и формулирование выводов о получаемых результатах на основании наблю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трёх </w:t>
              <w:br/>
              <w:t>и более слагаемых. Устные приемы вычис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то переместительное и сочетательное свойства сложения дают возможность записывать выражения, содержащие только сложение, без скоб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стные вычисления; объяснять решение; выполнять необходимые измерения и вычислять периметр четырехугольника разными способам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свойств арифметических действий при выполнении вычислений, перестановка слагаемых в сумм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трёх </w:t>
              <w:br/>
              <w:t xml:space="preserve">и более слагаемых. Письменные приемы вычисл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спользуя скобки, составлять выражение по тексту задачи; упрощать выражение (записывать его без скобок) и выполнять вычисления; составлять выражение; записывать числа в порядке увеличения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свойств арифметических действий при выполнении вычислений, перестановка слагаемых в сумм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трёх </w:t>
              <w:br/>
              <w:t>и более слагаемых. Задачи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шать задачи с величинами «цена», «количество», «стоимость»; чертить на глаз отрезки заданной длины; чертить окружность и отрезок, отмечать точки их пересечения; объяснять, как можно начертить десятиугольник; строить симметричные фигуры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свойств арифметических действий при выполнении вычислений, перестановка слагаемых в сумме Распознавание и изображение геометрических фигу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четательное свойство умн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ь сочетательное свойство умно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льзоваться сочетательным свойством умножения; выполнять устные вычисления.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сление значений выражений разными способами и формулирование выводов о получаемых результатах на основании наблю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етательное свойство умножения. Решение задач разными способами (на основе использования сочетательного свойства умножен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ходить значения выражений, используя сочетательное свойство умножения; решать задачи разными способами; записывать выражение; выполнять кратное и разностное сравнение чисел; чертить фигуру по образцу в тетрадь и вычислять ее периметр и площадь.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сление значений выражений разными способами и формулирование выводов о получаемых результатах на основании наблю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ая работа № 4 «Сочетательное свойство умнож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ученный материал по теме «Сочетательное свойство умножения».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амостоятельно разбирать задание и выполнять в тетради, соблюдая орфографический режи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етательное свойство умножения.  Задачи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 выполнять работу над ошибками. 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менять сочетательное свойство умножения; решать задачи на построение геометрических фигур; оценивать на глаз расстояние между точками в сантиметрах; проверять себя измерением отрезков; восстанавливать равенства; чертить окружности, имеющие общий центр.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етательное свойство умнож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изведение трёх и более множител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что переместительное и сочетательное свойства умножения дают возможность записывать выражения, содержащие только умножение, без скоб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вычисление значений выражений разными способами; вычислять площадь прямоугольника; используя скобки, составлять выражение по тексту задачи; выполнять устные вычисления.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свойств арифметических действий при выполнении вычислений, перестановка множителей в произведен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изведение трёх и более множителей. Запись решения задачи одним выражени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проверку сложения вычитанием и вычитание сложением; решать задачи с величинам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свойств арифметических действий при выполнении вычислений, перестановка множителей в произведении. Решать старинные задач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едение трёх и более множителей.  Задачи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, какая часть фигуры закрашена; определять на глаз  длину отрезка, проверять измерением; подсчитывать число кубиков в башне, используя сочетательное свойство умножения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знавание и изображение геометрических фигур. Измерение длины отрезка и построение отрезка заданной длин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ощение выражений, содержащих в скобках умножение или дел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что если  в выражении в  скобках записаны только сильные действия (умножение и деление), то скобки можно не писать; при нахождении значения выражения первыми выполняются сильные действия; если  в выражении в скобках записаны слабые действия (сложение и вычитание), скобки отбрасывать нельз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пись выражений, содержащих умножение или деление, заключенных в скобки, без скобок. Опора на понятия «сильное» (умножение, деление) и «слабое» (сложение, вычитание) действи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ая работа № 5  «Упрощение выражений, содержащих в скобках умножение или дел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ть изученный материал по теме «Упрощение выражений, содержащих в скобках умножение или деление»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амостоятельно разбирать задание и выполнять в тетрад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ощение выражений, содержащих в скобках умножение или деление. Запись решения задачи одним выражени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ходить значения выражений; записывать решение задачи одним выражением;  решать задачи на определение производительности труда; выполнять устные вычисления; составлять всевозможные суммы, используя предложенные числа.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пись выражений, содержащих умножение или деление, заключенных в скобки, без скобок. Опора на понятия «сильное» (умножение, деление) и «слабое» (сложение, вычитание) действи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ощение выражений, содержащих в скобках умножение или деление.  Задачи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сполагать величины в порядке возрастания; определять массу пакета по рисунку-схеме; сравнивать величины; выполнять увеличение (уменьшение) величины на другую величину; выполнять сложение и вычитание величин» сравнивать замкнутую и незамкнутую линии; измерять длину каждого звена замкнутой линии и вычислять ее длину; находить ошибки в записях сложения и вычитания двузначных чисел в столбик.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Геометрические понятия 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мметр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клетчатой бумаг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что симметричные точки находятся на одном и том же расстоянии от оси симметрии; приемы построения точки, отрезка, многоугольника, окружности, симметричных данным, с использованием клетчатого ф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пировать рисунок в тетрадь;  строить точки и фигуры симметричные данным.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зовать ломаную (вид ломаной, число её вершин, звеньев), читать её обозначение, различать виды ломаных линий;   различать: прямую и луч, прямую и отрез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риентироваться на плоскости и в пространстве (в том числе различать направления движ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различать геометрические фиг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конструировать указанную фигуру из ча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классифицировать треуголь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распознавать пространственные фигуры (прямоугольный параллелепипед, пирамида, цилиндр, конус, шар) на чертежах и моделях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роение точки, отрезка, многоугольника, окружности, симметричных данным, 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етчатого фон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и на построение симметричных фигу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роить симметричные фигуры; выражать длину в миллиметрах; строить два луча, общей частью которых является отрезок; чертить луч, который пересекает окружность в одной точке (в двух точках); составлять задачи с величинами «цена», «количество», «стоимость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роение точки, отрезка, многоугольника, окружности, симметричных данным, 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етчатого фона. Подготовка к построению симметричных фигур на нелинованной бумаге с помощью чертежных инструмент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мметр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клетчатой бумаге. Решение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роить симметричные фигуры; выражать длину в миллиметрах; строить два луча, общей частью которых является отрезок; чертить луч, который пересекает окружность в одной точке (в двух точках); составлять задачи с величинами «цена», «количество», «стоимость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зеркала для наглядного представления о расположении симметричных фигур на одном и том же расстоянии относительно оси симметрии. 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Тысяча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ило порядка выполнения действий в выражениях без скобок. Запись решения задачи одним выражени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рядок выполнения действий в выражениях без скоб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ходить значение числовых выражений в выражениях без скобок; составлять выражение по тексту задачи.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ся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ывать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ть трёхзначные числа, используя способ поразрядного срав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ать знаки &gt; и &lt;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ть записи вида 256 &lt; 512, 625 &gt; 10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орядочивать числа (располагать их в порядке увеличении или уменьшения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улировка правил порядка выполнения действий в числовых выражениях и их использование при вычислениях. Разбиение выражения на части знаками «+» и «-» («•»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«:»)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аключенными в скобки, для понимания структуры выра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ая работа № 6 по итогам  2 четвер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ть изученный материал по темам, изученным во второй четверт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амостоятельно разбирать задание и выполнять в тетрад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ило порядка выполнения действий в выражениях без скобо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 выполнять работу над ошибк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стные вычисления; решать задачи с величинами; составлять задачу по данным таблицы; выполнять сложение и вычитание величин; вычислять длину ломаной линии; вычислять площадь прямоугольника; составлять задачу с величинами «цена», «количество», «стоимость»; выполнять измерения и вычислять площадь треугольника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о порядка выполнения действий в выражениях без скобок.  Решение текстовых задач арифметическим способо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ление зависимостей между величинами, характеризующими процессы: «купли-продажи» (количество товара, его цена и стоимость). Площадь треугольни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ило порядка выполнения действий в выражениях со скобк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ъяснять, почему выражения можно записать без скобок; составлять выражения по тексту задачи; анализировать, из каких частей составлено выражение; находить знаки «+» и «-», не заключенные в скобки, и выделять части выражений; находить знаки «х» и «:», не заключенные в скобки, и выделять части выражений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о порядка выполнения действий в выражениях со скоб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ение выраж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ило порядка выполнения действий в выражениях со скобками. Запись решения задачи одним выражени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ходить значения выражений; составлять выражения по тексту; восстанавливать равенства, вставляя пропущенные арифметические знак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ило порядка выполнения действий в выражениях со скобк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ило порядка выполнения действий в выражениях со скобками. Решение задач с величин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стные вычисления; решать задачи с величинами «цена», «количество», «стоимость»; выполнять разностное сравнение величин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зависимостей между величинами, характеризующими процессы: «купли-продажи» (количество товара, его цена и стоимость).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равнения и неравенства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рные и неверные предложения (высказывания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нать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предложение, о котором можно точно сказать, верно, оно или неверно, называют высказыванием; любое другое предложение высказыванием не являетс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работу над ошибками; определять верность или неверность каждого высказывания; находить высказывания в тексте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ся: различать числовые равенства и неравен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ть верные и неверные высказы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числять значения числовых выражений со скобками и без скобок, используя изученные правила. Получит возможность научиться  использовать свойства числовых выражений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ятие о верных и неверных высказываниях. Равенства и неравенства как примеры математических высказываний. 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Уравнения и неравенства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рные и неверные предложения (высказывания). Составление выраж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водить примеры высказывания, верного высказывания, неверного высказывания, предложения, которое не является высказыванием; сравнивать высказывания в каждой паре; записывать выражения и вычислять их значения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ать числовые равенства и неравен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ть верные и неверные высказы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слять значения числовых выражений со скобками и без скобок, используя изуч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 возможность научиться  использовать свойства числовых выражен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роение простейших логических выражений типа «…и/или…», «если…,то…», «не только, но и…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рные и неверные предложения (высказывания).  Решение задач с величин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ъяснять порядок выполнения действий и выполнять вычисления; решать задачи с величинами; выражать длину в разных единицах измерения; выполнять разностное и крат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авнение величин; решать задачи с величинами «цена», «количество», «стоимость»; выполнять необходимые измерения и вычислять периметр многоугольника в  миллиметрах; строить ломаные линии заданной длины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задач с использованием весов для иллюстрации этих свой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исловые равенства и  неравенст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нятия «числовые равенства» и «числовые неравенств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ть представление о свойствах числовых равенств и неравен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итать равенства и неравенства.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знакомление со свойствами равенства: равенство не нарушается, если к каждой его части прибавить (из каждой его части вычесть) одно и то же число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ойства числовых равенст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итать равенства и неравенства; выписывать верные равенства и неравенства; записывать каждое высказывание в виде равенства.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хождение значений числовых выражений со скобками и без н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йства числовых равенств. Задачи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спользовать свойства числовых равенств; выполнять устные и письменные вычисления; решать арифметические задачи; составлять задачи по схеме; выполнять построение геометрических фигур.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хождение значений числовых выражений со скобками и без них. Распознавание и изображение геометрических фигур. 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Геометрические понятия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окружности на равные части путем перегибания круг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емы деления окружности на равные части (путем перегибания круга, с помощью угольника, с помощью циркул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ертить окружности данного радиуса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роизводить способ деления окружности на 2, 4, 6, 8 равных частей с помощью перегибания круга по его осям симметрии и с помощью циркуля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окружности на равные части путем перегибания круг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ение окружности на равные части с помощью угольника. Задачи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объяснять, как разделить окружность на равные части; выполнять устные вычисления в пределах 1000; записывать длину в разных единицах измерения; решать текстовые задач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окружности на равные части с помощью угольни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ая работа № 7 «Числовые равенства и неравенст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нать изученный материал по теме «Числовые равенства и неравенства»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стоятельно разбирать задание и выполнять в тетрад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шибками. Деление окружности на равные части с помощью цирку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е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 выполнять работу над ошибками. 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окружности на равные части с помощью циркуля; решать арифметические  задач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е текстовых задач арифметическим способом. Деление окружности на части с помощью циркуля. 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Арифметические действия в пределах 1000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суммы на числ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авило умножения суммы на числ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множать сумму на число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оизводить устные приёмы умножения и д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слять произведение и частное  чисел в пределах 1000, используя письменные алгоритмы умножения на однозначное и на двузначное числ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ировать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ывать компоненты деления с остатком (делимое, делитель, частное, остаток);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ирать частное способом про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улировать сочетательное свойство умножения и использовать его при выполнении вычисл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улировать правило умножения суммы (разности) на число и использовать его при выполнении вычислений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знакомление с распределительным свойством умножения относительно сложения </w:t>
              <w:br/>
              <w:t xml:space="preserve">(без введения названия свойства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суммы на число. Устные вычисл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ять первый множитель в произведении в виде суммы двух однозначных чисел; выполнять устные вычисления в пределах 1000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распределительного свойства </w:t>
              <w:br/>
              <w:t xml:space="preserve">при выполнении вычисл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суммы на число. Решение задач разными способами (на основе применения правила умножения суммы на число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стные вычисления в пределах 1000; решать арифметические задачи; чертить окружность с данным радиусом; определять количество звеньев и вершин ломаной линии; отмечать точки пересечения на чертеже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ление числа в виде суммы двух слагаемых (в том </w:t>
              <w:br/>
              <w:t xml:space="preserve">числе разрядных слагаемых) для облегчения вычисл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на 10. Запись длины в сантиметрах и дециметр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авило умножения однозначного и двузначного числа на 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вида 9 × 10 и 93 × 10; записывать длину отрезка в сантиметрах и дециметрах; решать арифметические задачи; составлять и решать задачу по рисунку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едение правил умножения на 10 и на 100 как результат наблюдения за компонентами действия умножения (произведение можно получить, приписывая к числу, умножаемому на 10 или на 100, один или два нуля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на 100. Решение задач с величин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авило умножения однозначного числа на 10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вида 9 × 100; выполнять устные вычисления; решать задачи с величинами; определять площадь фигуры; выполнять построения геометрических фигур на клетчатой бумаге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едение правил умножения на 10 и на 100 как результат наблюдения за компонентами действия умножения (произведение можно получить, приписывая к числу, умножаемому на 10 или на 100, один или два нуля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на 10 и на 100. Решение задач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на 10 и на 100; выполнять построения геометрических фигур на клетчатой бумаге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на 10 и на 100. Распознавание и изображение геометрических фигур. Измерение длины отрезка и построение отрезка заданной длины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вида 50 × 9 и  200 × 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авило умножения «круглого» двузначного числа на однозначное и «круглого» трехзначного числа на однозначно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вида 50 × 9 и 200 × 4; находить площадь прямоугольника в квадратных сантиметрах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знакомление со способом умножения числа на данное число десятков или сотен. Отбрасывание одного или двух нулей при умножении и последующее приписывание этих нулей к результату умнож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вида 50 × 9 и  200 × 4. Действия с величи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вида 50 × 9 и 200 × 4; выполнять сложение и вычитание величин; располагать значения величин в порядке уменьшения (увеличения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вида 50 × 9 и 200 × 4. Решение задач с величин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вида 50 × 9 и 200 × 4; решать задачи с величинами; находить значения выражений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расывание одного или двух нулей при умножении и последующее приписывание этих нулей к результату умно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вида 50 × 9 и 200 × 4. Решение задач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вида 50 × 9 и 200 × 4; различать и изображать на клетчатой бумаге геометрические фигуры; решать задачи на построение геометрических фигур с помощью линейки и циркуля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ение длины отрезка и построение отрезка заданной длины.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Геометрические понятия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ямая. Обозначение  прямой линии латинскими букв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нятие «прямая» линия; что прямую линию обозначают двумя латинскими букв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итать название прямой линии двумя способами; чертить прямую и обозначать ее латинскими буквами; отмечать точки,  лежащие на прямой.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зовать ломаную (вид ломаной, число её вершин, звеньев), читать её обозначение, различать виды ломаных линий;   различать: прямую и луч, прямую и отрез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 возможность научитьс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иентироваться на плоскости и в пространстве (в том числе различать направления движения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ать геометрические фигур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изовать взаимное расположение фигур на плоскост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струировать указанную фигуру из част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ифицировать треуголь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распознавать пространственные фигуры (прямоугольный параллелепипед, пирамида, цилиндр, конус, шар) на чертежах и моделя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надлежность точки прямой через одну и через две точ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ямая. Пересекающиеся прямы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е о пересекающихся прямых линиях; о том, что прямые линии могут пересекаться под прямым угл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роить пересекающиеся прямые на листе в клетку и на альбомном листе; с помощью угольника определять, под каким углом пересекаются прямые лин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знавание и изображение геометрических фигур. Измерение длины отрезка и построение отрезка заданной длины. Пересекающиеся прям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ямая. Непересекающиеся прямы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ение о параллельных прям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строить в тетради две прямые, которые не пересекаются и две прямые, которые пересекаются под прямым углом; составлять арифметическую задачу по рисунку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знавание и изображение геометрических фигур. Измерение длины отрезка и построение отрезка заданной длины. Непересекающиеся параллельные прямые.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Арифметические действия в пределах 1000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двузначного числа на однозначное число. Алгоритм вычисления  в столби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горитм умножения двузначного числа на однозначное в столби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, записывая числа столбиком; составлять и решать задачу по схематичному рисунку; представлять первый множитель в виде суммы разрядных слагаемых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оизводить устные приёмы умножения и д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слять произведение и частное  чисел в пределах 1000, используя письменные алгоритмы умножения на однозначное и на двузначное числ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ировать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ывать компоненты деления с остатком (делимое, делитель, частное, остаток);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ирать частное способом про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улировать сочетательное свойство умножения и использовать его при выполнении вычисл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улировать правило умножения суммы (разности) на число и использовать его при выполнении вычислен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двузначного числа на однозначное число. Переместительное свойство умн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спользовать переместительное свойство умножения при вычислениях; определение площади прямоугольника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двузначного числа на однозначное число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стные и письменные вычисления в пределах 1000; объяснять, как выполнено умножение суммы на число; решать арифметические задач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ые и письменные вычисления с натуральными числами. Решение текстовых задач арифметическим способ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трехзначного числа на однозначное число. Алгоритм вычисления  в столби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горитм умножения трехзначного числа на однозначное в столби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вида 123 × 6; составлять и решать задачу по схематичному рисунку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исьменный прием умножения трехзначного числа на однозначное. </w:t>
              <w:br/>
              <w:t xml:space="preserve">Перенос умений, полученных учащимися при умножении двузначного числа на однозначное, на трехзначное число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трехзначного числа </w:t>
              <w:br/>
              <w:t xml:space="preserve">на однозначное число. Решение задач с величин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вида 209 × 8; решать арифметические задачи; называть прямые и лучи на чертеже; решать задачи с величинами; сравнивать значения величи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трольная работа № 8 «Умножение на однозначное число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изученный материал по теме «Умножение на однозначное число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стоятельно разбирать задание и выполнять в тетрад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трехзначного числа на однозначное число. Задачи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 выполнять работу над ошибками; умножать двузначные и трехзначные числа на однозначное числ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олнять построение геометрических фигур; отмечать точки пересечения; определять количество прямых линий и лучей на чертеже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Величины и их измерения 4 часов)</w:t>
            </w:r>
          </w:p>
        </w:tc>
      </w:tr>
      <w:tr>
        <w:trPr>
          <w:trHeight w:val="2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мерение времени. Единицы времен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диницы времени; соотношения между единицами времен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ть представление о происхождении названий месяцев года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ывать величи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 возможность научиться:сравнивать значение однородных величи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рядочивать данные значения величи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авливать зависимость между данными и искомыми величинами при решении разнообразных задач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едение и обозначение единиц времени и соотношений между ними. Решение задач с единицами времен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мерение времени. Задачи на определение продолжительности времен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время по часам; называть дату и время своего рождения; устанавливать на часах заданное время; решать задачи на определение продолжительности; определять,  какое время суток показывают электронные часы; записывать время в часах, месяцах; называть по порядку месяцы каждого времени года и число дней в каждом месяце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модели циферблата часов с подвижными стрелками. Использование календар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ение времени. Задачи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мерять время; выполнять построение геометрических фигур с помощью линейки и циркуля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диницы времени (секунда, минута, час, сутки, неделя, месяц, год, век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ение времени. Задачи на определение продолжительности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писывать время в минутах, секундах; выполнять сравнение величин времени; решать задачи на определение продолжительности; выполнять устные вычисления в пределах 1000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диницы времени (секунда, минута, час, сутки, неделя, месяц, год, век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уравнений методом подбора.</w:t>
            </w:r>
          </w:p>
        </w:tc>
      </w:tr>
      <w:tr>
        <w:trPr>
          <w:trHeight w:val="166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Арифметические действия в пределах 1000 (7 часов)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1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авило деления «круглых» чисел на 1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выполнять деление на 10; выражать длину  в метрах, сантиметрах; решать задачи с  величинами «цена», «количество», «стоимость»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оизводить устные приёмы умножения и д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слять произведение и частное  чисел в пределах 1000, используя письменные алгоритмы умножения на однозначное и на двузначное числ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ировать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ывать компоненты деления с остатком (делимое, делитель, частное, остаток);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ирать частное способом про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улировать сочетательное свойство умножения и использовать его п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олнении вычисл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улировать правило умножения суммы (разности) на число и использовать его при выполнении вычислен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10. Установление зависимостей между величинами, характеризующими процессы: «купли-продажи» (количество товара, его цена и стоимость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10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авило деления «круглых» чисел на 10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на 100; решать задачи на определение продолжительности времени; определять площадь прямоугольника; строить геометрические фигуры; находить на чертеже симметричные фигуры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100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ждение однозначного частного. Алгоритм деления  вида 108: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нать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при делении подбор цифры частного удобно начинать с 5 и перебирать цифры через одну: 5, 7, 9 или 5, 3, 2, пока не найдется нужн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подбором; определять ширину прямоугольника по данной площади и длине; решать задачи с  величинами «цена», «количество», «стоимость»; выполнять кратное сравнение чисел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ление зависимостей между величинами, характеризующими процессы: «купли-продажи» (количество товара, его цена и стоимость). Использование деления с остатком для обоснования алгоритма деления на однозначное число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ая работа № 9 по итогам  3 четвер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изученный материал по темам, изученным в третьей четверт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стоятельно разбирать задание и выполнять в тетрад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хождение однозначного частного. Решение задач на определение периметра и площади прямоугольн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методом подбора; называть пары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мметричных вершин квадрата; сравнивать периметры и площади прямоугольников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хождение однозначного частного. Выражения со скобк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методом подбора; определять порядок действий в выражении со скобкам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бор каждой цифры частного, начиная с 5, перебирая цифры по одном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хождение однозначного частного. Единицы времен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методом подбора; решать задачи на определение продолжительности времен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Арифметические действия в пределах 1000 (2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ение с остат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нать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при делении с остатком остаток должен быть меньше делите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с остатком; сравнивать делитель с остатком.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оизводить устные приёмы умножения и д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слять произведение и частное  чисел в пределах 1000, используя письменные алгоритмы умножения на однозначное и на двузначное числ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ировать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ывать компоненты деления с остатком (делимое, делитель, частное, остаток);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ирать частное способом про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улировать сочетательное свойство умножения и использовать его при выполнении вычисл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улировать правило умножения суммы (разности) на число и использовать его при выполнении вычислен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к введению письменного приема деления трехзначного числа на однозначно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с остатком вида 6:12. Задачи с величин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что если при делении с остатком делимое меньше делителя, то частное рано 0, а остаток равен делимом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с остатком вида 5:15; решать задачи с величинам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атриваются понятия: частное и остаток. Свойства остатка (остаток меньше делителя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ение с остат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с остатком; чертить геометрические фигуры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ойства деления с остатком: делимое равно сумме произведения частного и делителя и остат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с остатк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с остатком; решать задач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однозначное число. Выражения со скобк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на однозначное число; находить значения выражений со скобками; доказывать, что неравенства верны; решать задачи с величинам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деления с остатком для обоснования алгоритма деления на однозначное число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однозначное числ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на однозначное число; устно выполнять умножение и деление чисел в пределах 1000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умения делить трехзначное число на однозначно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однозначное число. Решение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на однозначное число; решать арифметические задач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бор каждой цифры частного, начиная 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5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бирая цифры через одн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ение на однозначное число. Задачи на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на однозначное число; проверять измерением, какой отрезок длиннее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трольная работа № 10 «Деление на однозначное число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ученный материал по теме «Деление на однозначное число»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амостоятельно разбирать задание и выполнять в тетрад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однозначное числ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выполнять работу над ошибк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на однозначное число; находить оси симметрии; проверять, какие стороны многоугольника пересекаются под прямым углом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ви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× 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горитм умножения вида 23 × 4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ссказывать, как выполнено умножение; использовать переместительный закон умножения; выражать время в  минутах, в секундах; находить периметр и площадь прямоугольника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двузначного числа на данное число десятков с использованием правила умножения на однозначное число и на 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множение ви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3 × 40. Выраж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 ско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вида 23 × 40; решать арифметические задачи; находить значения выражений со скобками; проверять, верны ли неравенства; выполнять кратное сравнение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приемы умножения и деления на двузначное число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вид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 × 40. Задачи  с величинами «цен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количество», «стоимость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вида 23 × 40; находить значения выражений со скобками; решать задачи с величинами «цена», «количество», «стоимость».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ернутые и упрощенные </w:t>
              <w:br/>
              <w:t xml:space="preserve">записи алгоритмов действ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ви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× 40. Составные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вида 23 × 40; решать составные задач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на двузначное числ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горитм умножения на двузначное числ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ссказывать, как выполнено умножение; выполнять умножение  в столбик; находить площадь прямоугольника.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на двузначное число. Выражения со скобк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ак упростить запись при умножении столбик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ходить произведения чисел, упрощая запись; находить значения выражений со скобками; проверять верность равенства.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на двузначное число. Решение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стно деление способом подбора; выполнять проверку деления умножением; находить частное и остаток; решать задачи на производительность труда.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ые и письменные вычисления с натуральными числами. Решение текстовых задач арифметическим способ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на двузначное число. Площадь  прям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на двузначное число; определять.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трольная работа № 11 «Умножение на двузначное число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ть изученный материал по теме «Умножение на двузначное число».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стоятельно разбирать задание и выполнять в тетрад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ножение на двузначное число. Задачи на построение геометрических фигу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ть выполнять работу над ошибкам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на двузначное число; изображать фигуры по образцу; отмечать точки пересечения на двух ломаных линиях; строить замкнутую ломаную.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знавание и изображение геометрических фигур. Измерение длины отрезка и построение отрезка заданной длин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двузначное числ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горитм деления на двузначное числ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ссказывать, как выполнено деление; решать задачи с величинами «цена», «количество», «стоимость»; находить периметр многоугольника.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Выражения с переменно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двузначное число. Единицы времени. Решение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на двузначное число; решать задачи с величинами; находить значения выражений со скобками.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ые и письменные вычисления с натуральными числами. Решение текстовых задач арифметическим способ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двузначное число. Периметр и площадь прямоугольн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на двузначное число; вычислять периметр и площадь прямоугольника; находить стороны равностороннего треугольника, зная его длины.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Баррель. Бушель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двузначное число. Решение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на двузначное число; выполнять разностное сравнение; решать арифметические задачи.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ые и письменные вычисления с натуральными числами. Решение текстовых задач арифметическим способ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вая контрольная работа № 10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ть изученный материа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3 классе.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амостоятельно разбирать задание и выполнять в тетрад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над ошибками. Деление на двузначное числ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ть выполнять работу над ошибкам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на двузначное число; доказывать, что неравенства верны;  выполнять устные вычисления.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двузначное числ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на двузначное число; решать задачи с величинами «цена», «количество», «стоимость».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ление на двузначное число. Задачи на построение геометрических фигу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деление на двузначное число; выполнять построение симметричных фигур; распознавать и чертить геометрические фигуры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Распознавание и изображение геометрических фигур. Построение полуокружности. </w:t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lang w:val="ru-RU"/>
              </w:rPr>
              <w:t>Повторение пройденного (1 час)</w:t>
            </w:r>
          </w:p>
        </w:tc>
      </w:tr>
      <w:tr>
        <w:trPr>
          <w:trHeight w:val="1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торение по теме «Сложение и вычитание в пределах 1000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множение и деление в пределах 1000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сложение и вычитание в пределах 1000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ять умножение и деление в пределах 1000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ирование зн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наиболее эффективных способов решения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 и оценка процесс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е и письменные вычисления с натуральными числами.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Характеристика контрольно-измерительных материалов</w:t>
      </w:r>
    </w:p>
    <w:p>
      <w:pPr>
        <w:pStyle w:val="Normal"/>
        <w:spacing w:lineRule="auto" w:line="276" w:before="0" w:after="200"/>
        <w:jc w:val="both"/>
        <w:rPr/>
      </w:pPr>
      <w:r>
        <w:rPr/>
        <w:t>Примерное распределение КИМ по четвертям (возможны коррективы):</w:t>
      </w:r>
    </w:p>
    <w:tbl>
      <w:tblPr>
        <w:tblW w:w="11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60"/>
        <w:gridCol w:w="1559"/>
        <w:gridCol w:w="1701"/>
        <w:gridCol w:w="1275"/>
      </w:tblGrid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К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1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4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firstLine="5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Тесты  </w:t>
            </w:r>
          </w:p>
          <w:p>
            <w:pPr>
              <w:pStyle w:val="Normal"/>
              <w:snapToGrid w:val="false"/>
              <w:spacing w:lineRule="atLeast" w:line="100"/>
              <w:ind w:right="11" w:firstLine="5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firstLine="5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Самостоятельные работы / Провер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firstLine="5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Контрольные  работы</w:t>
            </w:r>
          </w:p>
          <w:p>
            <w:pPr>
              <w:pStyle w:val="Normal"/>
              <w:snapToGrid w:val="false"/>
              <w:spacing w:lineRule="atLeast" w:line="100"/>
              <w:ind w:right="11" w:firstLine="5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Математические диктанты</w:t>
            </w:r>
          </w:p>
          <w:p>
            <w:pPr>
              <w:pStyle w:val="Normal"/>
              <w:snapToGrid w:val="false"/>
              <w:spacing w:lineRule="atLeast" w:line="100"/>
              <w:ind w:right="11" w:firstLine="5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firstLine="5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Итого:</w:t>
            </w:r>
          </w:p>
          <w:p>
            <w:pPr>
              <w:pStyle w:val="Normal"/>
              <w:snapToGrid w:val="false"/>
              <w:spacing w:lineRule="atLeast" w:line="100"/>
              <w:ind w:right="11" w:firstLine="5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1" w:hanging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sectPr>
      <w:type w:val="nextPage"/>
      <w:pgSz w:orient="landscape" w:w="16838" w:h="11906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nsolas" w:hAnsi="Consolas" w:cs="Consola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nsolas" w:hAnsi="Consolas" w:cs="Consola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nsolas" w:hAnsi="Consolas" w:cs="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0:05:00Z</dcterms:created>
  <dc:creator>Admin</dc:creator>
  <dc:description/>
  <cp:keywords/>
  <dc:language>en-US</dc:language>
  <cp:lastModifiedBy>User08</cp:lastModifiedBy>
  <cp:lastPrinted>2016-09-13T15:12:00Z</cp:lastPrinted>
  <dcterms:modified xsi:type="dcterms:W3CDTF">2016-09-13T12:25:00Z</dcterms:modified>
  <cp:revision>201</cp:revision>
  <dc:subject/>
  <dc:title/>
</cp:coreProperties>
</file>