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 «Гимназия г. Наваш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_________</w:t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УВР</w:t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фонова Е.А.</w:t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 сентября 2016 г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абочая программа по окружающему миру</w:t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 класс</w:t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Количество часов в неделю - 2 ч.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количество часов за учебный год – 68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«Окружащий мир» УМК  «Начальная  школа XXI века»  под  редакцией  Н.Ф.  Виноградовой.     </w:t>
      </w:r>
    </w:p>
    <w:p>
      <w:pPr>
        <w:pStyle w:val="Normal"/>
        <w:spacing w:before="0" w:after="200"/>
        <w:ind w:firstLine="567"/>
        <w:jc w:val="center"/>
        <w:rPr>
          <w:rStyle w:val="FontStyle11"/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ланируемые результаты о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т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арактер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ия жизни на Зем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анавл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мости между состоянием воды и температурой возд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ис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йства воды (воздух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ли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ения разных видов, описывать 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яс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довательность развития жизни растения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арактер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ение органов раст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яс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личия грибов от раст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животно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организ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анавл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ть описательный рассказ о живот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водить примеры (конструирова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пи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картины природы, портреты людей, одежду, вещи и др. разны эпо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географической и исторической картой, контурной кар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т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 учащие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иентир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нятии «историческое время»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ли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я «век», «столетие», «эпох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нализ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ели, изображающие Землю (глобус, план, карту).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ую и историческую карты. 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масштаб, условные обозначения на карт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ытов, подтверждающих различные их св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ложные опыты по размножению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собенностях быта людей в разные исторические вре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иентиро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сказывать пред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суж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ные вопросы, сравнивать свои высказывания с текстом учеб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одержание курс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50"/>
        <w:gridCol w:w="836"/>
        <w:gridCol w:w="4305"/>
        <w:gridCol w:w="4302"/>
      </w:tblGrid>
      <w:tr>
        <w:trPr>
          <w:trHeight w:val="43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ая линия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ебования ФГОС.  Планируемые результаты</w:t>
            </w:r>
          </w:p>
        </w:tc>
      </w:tr>
      <w:tr>
        <w:trPr>
          <w:trHeight w:val="29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</w:t>
            </w:r>
          </w:p>
        </w:tc>
      </w:tr>
      <w:tr>
        <w:trPr>
          <w:trHeight w:val="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емля — наш общий д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е ты живешь. Когда ты живешь. Историческое время. Счет лет в ис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ая система. Солнце – звезда. Земля – планета Солнечной системы. «Соседи» Земли по Солнечной сис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 жизни на Земле. Солнце – источник тепла и света. Вода. Значение воды для жизни на Земле. Источники воды на Земле. Водоемы, их разнообразие. Растения и животные разных водоемов. Охрана воды от загрязнения. Воздух. Значение воздуха для жизни на Земле. Воздух – смесь газов. Охрана воздух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риентироваться в понятии «историческое врем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азличать понятия «век», «столетие», «эпох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Характеризовать Солнечную систему: называть, кратко описывать планеты, входящие в н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Характеризовать условия жизни на Земле (вода, воздух, тепло, свет). Устанавливать зависимости между состоянием воды и температурой воздуха. Описывать свойства воды (воздуха), приводить примеры опытов, подтверждающих различные свойства воды (воздуха). Называть источники воды, характеризовать различные водоемы. Моделировать несложные ситуации (опыты, эксперименты) в соответствии с поставленной учебной задачей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-106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  </w:t>
            </w:r>
          </w:p>
        </w:tc>
      </w:tr>
      <w:tr>
        <w:trPr>
          <w:trHeight w:val="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ловек изучает Земл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 познает мир. Наблюдения, опыты, эксперименты – методы познания человеком окружающего мира. Изображение Земли. Глобус – модель Земли. План. Карта(географическая, историческая). Масштаб, условные обозначения карты. Карта России. Знакомство с компа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кругозора школьников.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нализировать модели, изображающие Землю (глобус, план, карту). Различать географическую и историческую кар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нализировать масштаб, условные обозначения на карте: находить объекты в соответствии с учебной зада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яснять назначение масштаба и условных обознач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пределять направление расположения объекта по компасу, находить стороны горизонт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арства прир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ктерии, грибы. Отличие грибов от растений. Разнообразие грибов. Съедобные и несъедобные грибы. Расширение кругозора школьников. Правила сбора грибов. Предупреждение отравлений грибами. Животные –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 Животные – живые тела (организмы). Поведение животных. Приспособление к среде обитания. Охрана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кругозора школьников. Животные родного края. Цепи питания. Как животные воспитывают своих детенышей. Как человек одомашнил животных. 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 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Охрана растений. Расширение кругозора школьников. Разнообразие растений родного края. Ядовитые растения. Предупреждение отравлений и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яснять отличия грибов от растений. Различать грибы съедобные и ядовит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Характеризовать роль животных в природе. Приводить примеры (классифицировать) одноклеточных и многоклеточных животных. Характеризовать животное как организм. Устанавливать зависимость между внешним видом, особенностями поведения и условиями обитания животного. Приводить примеры (конструировать) цепи питания. Составлять описательный рассказ о животных разных классов. Составлять рассказ-рассуждение на тему «Охрана животных в России»; перечислять причины исчезновения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риентироваться в понятии «одомашнивание» животных: перечислять признаки, приводить примеры домашних животных. Характеризовать значение растений для жизни. Различать (классифицировать) растения разных видов, описывать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яснять последовательность развития жизни растения, характеризовать значение органов растения. Проводить несложные опыты по размножению растений. Приводить примеры причин исчезновения растений (на краеведческом материале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бактерий. Образ жизни бактерий. Характеристика грибов как живых организмов. Классификация: съедобные 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 — представителей разных классов. Конструирование цепей питания. Коммуникативная деятельность: описательный рассказ на тему «Животное 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.</w:t>
            </w:r>
          </w:p>
        </w:tc>
      </w:tr>
      <w:tr>
        <w:trPr>
          <w:trHeight w:val="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ша Родина: от Руси до Росс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 Расширение кругозора школьников. Символы царской вла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Воспроизводить названия русского государства в разные исторические эпохи. Узнавать символы царской власти. Знать имя президента современной России. Называть даты образования Древней Руси; венчания на царство первого русского царя; отмены крепостного права; свержения последнего русского царя. Называть имена отдельных руководителей государств, деятелей, просветителей Руси и Росси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ение названий российского государства в разные исторические врем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люди жили в старин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 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 Во что верили славяне. Принятие христианства на Руси. Расширение кругозора школьников. Происхождение имен и фамилий. Имена в далекой древ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оставлять словесный портрет славянина: отвечать на вопрос «Какими были наши предки?». Описывать особенности труда, быта, одежды, трапезы славян. Воспроизводить дату Крещения Руси, кратко рассказывать о значении этого события. Объединять (обобщать) события, относящиеся к одной исторической эпохе (например, Древняя Русь, Московская Русь); рассказывать об основных исторических событиях, происходивших в это время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>
          <w:trHeight w:val="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трудились в старин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ля. Возникновение денег. Развитие техники в России (на примере авиации, автостроения). Освоение космоса. Расширение кругозора школьников. Орудия труда в разные исторические эпохи. «Женский» и «мужской» труд. Особенности труда людей родного края. Как дом «вышел» из-под зем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риентироваться в понятиях «земледелие», «культурные растения», «крестьяне», «помещики», «крепостное право», кратко характеризовать 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ассказывать о возникновении ремесел на Руси, различать характер ремесла по результату труда ремесленника. Приводить примеры изобретений в прошлом и настоящем России. Называть древние города, описывать их достопримечательности. Ориентироваться в понятиях «рабочий», «капиталист»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 – тематическое планирование (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"/>
        <w:gridCol w:w="1985"/>
        <w:gridCol w:w="850"/>
        <w:gridCol w:w="3260"/>
        <w:gridCol w:w="1843"/>
        <w:gridCol w:w="1985"/>
        <w:gridCol w:w="992"/>
        <w:gridCol w:w="2410"/>
      </w:tblGrid>
      <w:tr>
        <w:trPr>
          <w:trHeight w:val="47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лендарные с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зм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ные виды деятельност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ие предметн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ru-RU"/>
              </w:rPr>
              <w:t>Земля – наш общий дом (7 часов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де и когда ты живешь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 нашей планеты, родной страны и ее столицы; региона, где живут учащиеся; родного города; государственную символику России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орического времени, сравнение: год, век, столетие. Соотнесение собы-тия со временем (в прошлом, в настоящем, в будущ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  <w:lang w:val="ru-RU"/>
              </w:rPr>
              <w:t>Знакомство с рубр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  <w:lang w:val="ru-RU"/>
              </w:rPr>
              <w:t xml:space="preserve">ками учебника.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Игра «Кто где?»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Работа с учебнико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  <w:lang w:val="ru-RU"/>
              </w:rPr>
              <w:t>и рабочей тетрадь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  <w:lang w:val="ru-RU"/>
              </w:rPr>
              <w:t>Рассказ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«Поездка на дачу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лнечная систе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условия, необходимые для жизни живых организмов. Уметь различать объекты живой и неживой природы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</w:rPr>
              <w:t>Игра «Узнай и наз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8"/>
                <w:szCs w:val="28"/>
              </w:rPr>
              <w:t xml:space="preserve">ви»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8"/>
                <w:szCs w:val="28"/>
                <w:lang w:val="ru-RU"/>
              </w:rPr>
              <w:t>Работа с рубр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8"/>
                <w:szCs w:val="28"/>
                <w:lang w:val="ru-RU"/>
              </w:rPr>
              <w:t>кой «Выскажем пре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  <w:lang w:val="ru-RU"/>
              </w:rPr>
              <w:t xml:space="preserve">положения»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и обсуждение текст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8"/>
                <w:szCs w:val="28"/>
              </w:rPr>
              <w:t>учебника. Составл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8"/>
                <w:szCs w:val="28"/>
              </w:rPr>
              <w:t>ние таблицы «Хара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</w:rPr>
              <w:t>теристик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</w:rPr>
              <w:t>Сол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</w:rPr>
              <w:t>ца»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8"/>
                <w:szCs w:val="28"/>
              </w:rPr>
              <w:t>о Н. Копернике.</w:t>
            </w:r>
          </w:p>
        </w:tc>
      </w:tr>
      <w:tr>
        <w:trPr>
          <w:trHeight w:val="1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лнечная система. Опыт: Смена дня и ночи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условия, необходимые для жизни живых организмов. Уметь различать объекты живой и неживой природы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 рабочей тетради и обсуждение текста учебник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Условия жизни на Земле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Практическая работа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роращива-ние семян фас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 жизни на Земле: свет, тепло. Явления природы: смена дня и ночи, смена времен года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я опытов. Обсужден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езультато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света и тепла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на Земле: свет, тепло. Явления природы: смена дня и ночи, смена времен года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звитие жизни на Земле (беседа). Обсуждение результатов опыта о значении воды в жизни растени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а – условие жизни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 жизни на Земле: вода. Охрана природных богатств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использованием рисунков учебника. Работа с рубрикой «Кар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я галерея».</w:t>
            </w:r>
          </w:p>
        </w:tc>
      </w:tr>
      <w:tr>
        <w:trPr>
          <w:trHeight w:val="16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дух условие жизни на Зем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>Практичес-кая работа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«Свойства возд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на Земле: воздух. Охрана природных богатств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Выделение углекислого газа при дыхании». Беседа. Состав воздуха.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еловек изучает Землю (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ас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ет ми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я в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ет ми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с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как модель Земли. Знакомство с понятием «карт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ографическая карта.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ическая карта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том, из каких источников человек познаёт мир. Знакомство с новыми понятиями: меридианы и параллели.</w:t>
            </w:r>
          </w:p>
        </w:tc>
      </w:tr>
      <w:tr>
        <w:trPr>
          <w:trHeight w:val="3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 познает мир. Зачем нужен план. Чтобы не заблудиться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картой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картой.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Царства природы (27 часов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ктер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кие бывают бактерии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муни-кативная деятельность: описательный рассказ на тему «Грибы». Классифи-кация: виды растений (хвойные, цветковые, мхи и др.); однолетние, двулетние, многолетние растения. Характеристика представи-телей разных видов: название, особенности внешнего вида, условия жизн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начения (функций) разных органов растения. Трудовая деятельность: выращивание растений; уход за растениями в уголке природ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муникативная деятель-ность: описание представи-телей растительного мира родного края. Классифи-кация: растения культурные, дикорастущие; полезные и ядовитые для человека. Клас-сификация: классы животных; животные одноклеточные и многоклеточные; беспозвоночные и позвоночны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животных — представителей разных классов. Конструирование цепей пит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муни-кативная деятельность: описательный рассказ на тему «Животн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— живой организм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начения (функций) разных органов животного. Поиск информации с использованием справочной литературы на тему «Человек и животны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  <w:t>Работа с рубрикой «Выскажем предпо</w:t>
              <w:softHyphen/>
              <w:t>ложения». Рассказ учителя. Чтение и обсуждение текс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ывают грибы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  <w:t>Воображаемая ситуа</w:t>
              <w:softHyphen/>
              <w:t>ция: «В лес за гриба</w:t>
              <w:softHyphen/>
              <w:t>ми». Учебный диа</w:t>
              <w:softHyphen/>
              <w:t>лог: «Чем грибы отличаются от расте</w:t>
              <w:softHyphen/>
              <w:t>ний?» (работа с учеб</w:t>
              <w:softHyphen/>
              <w:t>ником). Работа в парах: составление рассказа «Какие бывают грибы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культурные и дикорастущ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некоторые особенности растений разных мест обитания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  <w:t>Путешествие с растениями (работа с рисунком на внутренней стороне обложки). Учебный диалог «Если бы на Земле не было растений». Дидактические игры: «Узнай по вкусу». Работа в группах: «Паспорт» растения. Классификация растений: дикорастущие, культурные.</w:t>
            </w:r>
          </w:p>
        </w:tc>
      </w:tr>
      <w:tr>
        <w:trPr>
          <w:trHeight w:val="5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а Земле не было раст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трольная работа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еме: «Земля наш общий дом», «Человек изучает Земл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некоторые особенности растений разных мест обитания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прекрасные, но опас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гербариев, муляжей плодов. Работа в парах составление рассказов «Растения – кладовая витаминов», «Ядовитые растения»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гербарием, работа в парах, составление рассказов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 на Земл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с герба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гербар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с гербарием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 на Зем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ные знания и умения в практической деятельности и повседневной жизни для: установления связи между сезонными изменениями в неживой и живой природе; ухода за растениями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F81B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>составление «п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>портов» раст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Работа с рубриками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 xml:space="preserve">«Этот удиви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</w:rPr>
              <w:t xml:space="preserve">мир...» и «Картинна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галерея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ивет раст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ть о том, как происходит питание растени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ть способы размножения растений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ронталь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в парах. </w:t>
            </w:r>
          </w:p>
        </w:tc>
      </w:tr>
      <w:tr>
        <w:trPr>
          <w:trHeight w:val="1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ножение раст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w w:val="10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  <w:lang w:val="ru-RU"/>
              </w:rPr>
              <w:t xml:space="preserve">Практическая работа: выращивание растения из листа. Работа с иллюстративным матери-алом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</w:rPr>
              <w:t>Выполнение заданий в рабочей тетрад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Размножение растений. Опыт с живы-ми комнатными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ть способы размножения растений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 с комнатными растениями, работа в группа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Размножение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размножения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льтурные растения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огда и  почему возникло земледе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ронтальная раб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в группах. </w:t>
            </w:r>
          </w:p>
        </w:tc>
      </w:tr>
      <w:tr>
        <w:trPr>
          <w:trHeight w:val="8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ть о том, какие страницы есть в Красной книге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нообразие мира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ь общие условия, необходимые для жизни живых организм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нятия: одноклеточные и многоклеточные, позвоночные и беспозвоночные. 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Конструирова-ние пла-ката «Мир фау</w:t>
              <w:softHyphen/>
              <w:t>ны». Ра-бота со схемой и текстом учеб</w:t>
              <w:softHyphen/>
              <w:t>ника. Групповая работа:  примеры разных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ивотные – живые существа (организ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ак животные ориентируются в окружающей среде, питание животных, передвижение. Знать условия, необходимые для жизни животных (воздух, вода, тепло, пища)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экспози</w:t>
              <w:softHyphen/>
              <w:t>ция. Работа с учебни</w:t>
              <w:softHyphen/>
              <w:t>ком и рабочей тетра</w:t>
              <w:softHyphen/>
              <w:t>дью. Минутка для любознатель-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к проекту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Животные – живые существа (организмы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трольная работа №2 по теме: «Царства прир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 размножении животных.  Знать особенности поведения  некоторых животных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оя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  живот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еспозвоночными животными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Наблюдения: улитка, дождевой червь. Чтение и обсуждение текста.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«Разнообразие насеко-мых». Работа в пара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группы животных по существенным признакам, легко выделяемым во внешнем строении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По выбору учителя.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Наблюдения рыб в аквариуме, черепахи, белки, хомяка (или других обитателей живого уголка), воображаемая экскурсия в краеведческий музей; работа в группах «Расскажем о живот-ных»; учебный диало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 живот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группы животных по существенным признакам, легко выделяемым во внешнем строении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По выбору учителя. Наблюдения рыб в аквариуме, черепахи, белки, хомяка (или других обитателей живого уголка), воображаемая экскурсия в краеведческий музей; работа в группах «Расскажем о животных»; учебный диалог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ак животные приспосабливаются к условиям жизни (цепи питания)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Работа с рубрикой «Выскажем предполо</w:t>
              <w:softHyphen/>
              <w:t>жения», обсуждение текстов учебника. Парная (групповая) работа «Пищевые цепи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приручили дики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ак люди приручили диких животных. Заповедники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с использо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-ного материала. Воображаемая экскурсия в Уссурийский заповедник.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Наша Родина: от Руси до России  (11 часов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узнают о прошл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источники , из которых люди узнают о прошлом. Знать потомков восточных славян, показывать на карте союзы племён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званий российского государства в разные исторические времен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форзаца «Как мы узнаем о прошлом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о восточнославян</w:t>
              <w:softHyphen/>
              <w:t>ских племенах. Учебный диалог «Выскажем предпо</w:t>
              <w:softHyphen/>
              <w:t>ложения». Работа с рисунко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8"/>
                <w:szCs w:val="28"/>
              </w:rPr>
              <w:t>- схемо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славянские пле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потомков восточных славян, показывать на карте союзы племён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ние форзаца «Как мы узнаем о прошлом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о восточнославян</w:t>
              <w:softHyphen/>
              <w:t>ских племенах. Учебный диалог «Выскажем предпо</w:t>
              <w:softHyphen/>
              <w:t>ложения». Работа с рисунко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8"/>
                <w:szCs w:val="28"/>
              </w:rPr>
              <w:t>- схемо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русские кня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ервых русских князей.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 xml:space="preserve">Работа с текстами учебника. 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8"/>
                <w:szCs w:val="28"/>
              </w:rPr>
              <w:t xml:space="preserve">в группах: рассказ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о великом князе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сква стала столиц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оказывать на карте территорию Московской Руси, города, вошедшие в её состав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</w:rPr>
              <w:t xml:space="preserve">Беседа: оживление опыта детей.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8"/>
                <w:szCs w:val="28"/>
              </w:rPr>
              <w:t>с историческ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>той. Рассказы учите</w:t>
              <w:softHyphen/>
              <w:t>ля. Работа с рубр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8"/>
                <w:szCs w:val="28"/>
              </w:rPr>
              <w:t>ми «Жил на свете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>ловек...» и «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>ная галерея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ван IV Грозный – первый русский ц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 первым русским царём.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</w:rPr>
              <w:t xml:space="preserve">Беседа: оживление опыта детей.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8"/>
                <w:szCs w:val="28"/>
              </w:rPr>
              <w:t>с историческ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>той. Рассказы учите</w:t>
              <w:softHyphen/>
              <w:t>ля. Работа с рубр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8"/>
                <w:szCs w:val="28"/>
              </w:rPr>
              <w:t>ми «Жил на свете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>ловек...» и «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>ная галерея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I Вели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 Петром 1. Создание русского флота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8"/>
                <w:szCs w:val="28"/>
              </w:rPr>
              <w:t xml:space="preserve">Рассказ учителя «Пётр I». Работ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8"/>
                <w:szCs w:val="28"/>
              </w:rPr>
              <w:t>с рубрикой «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8"/>
                <w:szCs w:val="28"/>
              </w:rPr>
              <w:t>ная галерея». Учеб</w:t>
              <w:softHyphen/>
              <w:t>ный диалог «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8"/>
                <w:szCs w:val="28"/>
              </w:rPr>
              <w:t xml:space="preserve">ние русского флота».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8"/>
                <w:szCs w:val="28"/>
              </w:rPr>
              <w:t>Воображаемая э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курсия по Санкт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8"/>
                <w:szCs w:val="28"/>
              </w:rPr>
              <w:t>Петербургу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II Вели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омство с Екатер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ликой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7"/>
                <w:sz w:val="28"/>
                <w:szCs w:val="28"/>
              </w:rPr>
              <w:t>Сообщение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w w:val="107"/>
                <w:sz w:val="28"/>
                <w:szCs w:val="28"/>
              </w:rPr>
              <w:t xml:space="preserve">ля — вступление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  <w:sz w:val="28"/>
                <w:szCs w:val="28"/>
              </w:rPr>
              <w:t>в тему. Чтение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</w:rPr>
              <w:t xml:space="preserve">суждение текста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7"/>
                <w:sz w:val="28"/>
                <w:szCs w:val="28"/>
              </w:rPr>
              <w:t>учебника,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8"/>
                <w:szCs w:val="28"/>
              </w:rPr>
              <w:t xml:space="preserve">ние плана пересказа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</w:rPr>
              <w:t>Работа с рубрикой «Картинная галерея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российский император Николай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омство  с импе-ратором Никола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  <w:lang w:val="ru-RU"/>
              </w:rPr>
              <w:t xml:space="preserve">Рассказ учител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  <w:lang w:val="ru-RU"/>
              </w:rPr>
              <w:t xml:space="preserve">о Ни-кола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  <w:szCs w:val="28"/>
                <w:lang w:val="ru-RU"/>
              </w:rPr>
              <w:t xml:space="preserve"> и 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w w:val="108"/>
                <w:sz w:val="28"/>
                <w:szCs w:val="28"/>
                <w:lang w:val="ru-RU"/>
              </w:rPr>
              <w:t>волюции. Рассматри</w:t>
              <w:softHyphen/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  <w:szCs w:val="28"/>
                <w:lang w:val="ru-RU"/>
              </w:rPr>
              <w:t xml:space="preserve">вание фотографи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8"/>
                <w:szCs w:val="28"/>
                <w:lang w:val="ru-RU"/>
              </w:rPr>
              <w:t>царской семь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Россия.  СС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ятиями: большевики, президент, Федеральное собрание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8"/>
                <w:szCs w:val="28"/>
                <w:lang w:val="ru-RU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8"/>
                <w:szCs w:val="28"/>
                <w:lang w:val="ru-RU"/>
              </w:rPr>
              <w:t>учебника. Постр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  <w:lang w:val="ru-RU"/>
              </w:rPr>
              <w:t>ние схемы (ленты времени).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ак люди жили в старину (12 часов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3 по теме: « От Руси до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ая работа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пле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ённые знания и умения в практической деятельности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«Как меня зовут?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>Чтение и обсужд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8"/>
                <w:szCs w:val="28"/>
              </w:rPr>
              <w:t>ние текста учебн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Составление схе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 xml:space="preserve">«Как появилис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8"/>
                <w:szCs w:val="28"/>
              </w:rPr>
              <w:t xml:space="preserve">имена». 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8"/>
                <w:szCs w:val="28"/>
              </w:rPr>
              <w:t>в группах: обсужде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 xml:space="preserve">ние былин.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8"/>
                <w:szCs w:val="28"/>
                <w:lang w:val="ru-RU"/>
              </w:rPr>
              <w:t xml:space="preserve">учителя: «Имя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8"/>
                <w:szCs w:val="28"/>
                <w:lang w:val="ru-RU"/>
              </w:rPr>
              <w:t>отчество, фамилия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людьми были славя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писать внешность славян, рассказать о труде наших предков, защите ими Роди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повторения. Работа с рубрикой «Выскажем пред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». Составление словес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а славяни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бри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ная галерея». Ролевая игра «Фотоателье».</w:t>
            </w:r>
          </w:p>
        </w:tc>
      </w:tr>
      <w:tr>
        <w:trPr>
          <w:trHeight w:val="6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людьми были славя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еть описать внешность славян, рассказать о труде наших предков, защите ими Роди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повторе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убрикой «Выскажем предположе-ния». Составление словес-ного портрета славян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рубрикой «Кар-тинная галере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Фотоателье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, какой у тебя дом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ак выглядели жилища славян: полуземлянка, изба, хата-мазанка. Каменные дома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ословицы. Работа с текстами и иллюстрациями учебника. Рассказ учителя. Словарная ра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- моделирование «Кресть-ян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 xml:space="preserve">ская изба». Работа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  <w:lang w:val="ru-RU"/>
              </w:rPr>
              <w:t xml:space="preserve">с рубрикой «Этот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 xml:space="preserve">удиви-те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  <w:lang w:val="ru-RU"/>
              </w:rPr>
              <w:t>мир...». Соста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8"/>
                <w:szCs w:val="28"/>
                <w:lang w:val="ru-RU"/>
              </w:rPr>
              <w:t xml:space="preserve">ление 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  <w:lang w:val="ru-RU"/>
              </w:rPr>
              <w:t>плана текс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ежке встреч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я в швейную мастерск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Экскурсия.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ежке встреча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как изготавливали одежду (обувь, головные уборы)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рап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, чем питались крестьяне. Знать, чем питались в богатых домах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ловицами. Чтение и обсуждение текста учебника. Словарная работа. Работа с рубрикой «Этот удивительный мир...».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8"/>
                <w:szCs w:val="28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«Накроем стол к об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8"/>
                <w:szCs w:val="28"/>
              </w:rPr>
              <w:t xml:space="preserve">ду». Драмат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тки «Два свояка».   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вания языческо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языческие  праздники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Воображаемая ситуация «Расскажи бывальщину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«Народные праздники». </w:t>
            </w:r>
          </w:p>
        </w:tc>
      </w:tr>
      <w:tr>
        <w:trPr>
          <w:trHeight w:val="8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христианства н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 учебника и иллюстрациями. Рассказ учителя «Христианская вера»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Обсуждение текста «Принятие христианства на Руси».</w:t>
            </w:r>
          </w:p>
        </w:tc>
      </w:tr>
      <w:tr>
        <w:trPr/>
        <w:tc>
          <w:tcPr>
            <w:tcW w:w="1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Как трудились в старину (7 часов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валось трудом крестьянин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ы «Зависит ли труд от природных условий». Работа с рисунком – схемой «Что такое земледелие?»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ая деятельность: описательный рассказ на темы «Как трудятся люди родного края», «Первые космонавты», «Как создали первый автомобиль»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Беседа на основе полученных ранее знаний. Обсуждение: «Выскажем предположения». Раб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с текстом учебника и иллюстрациям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валось трудом крестьянин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блемы: «При каких условиях человек трудится лучше?»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Беседа на основе полученных ранее знаний. Обсуждение: «Выскажем предположения». Раб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>с текстом учебника и иллюстрациям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валось трудом ремесленн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то такое ремесло? Какие предметы производят ремесленники? Когда на Руси появились ремесла?»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Учебный диалог «Игрушки и игрушечники».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 xml:space="preserve">Рассказ детей «Моя любимая игрушка».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Работа со схемой и текстами учебника.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Работа с рубриками «Знакомься: наша Родина» и «Жил на свете человек...». Обсуждение текста «Маленькие ремесленники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здавалось трудом рабочег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гончарным ремеслом. Знать, как изготавливали оружие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Обсуждение проблемы: какой труд легче и результативнее — машинный или руч</w:t>
              <w:softHyphen/>
              <w:t xml:space="preserve">ной?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</w:rPr>
              <w:t xml:space="preserve">Работа с текстом учебника. </w:t>
            </w:r>
            <w:r>
              <w:rPr>
                <w:rFonts w:cs="Times New Roman" w:ascii="Times New Roman" w:hAnsi="Times New Roman"/>
                <w:color w:val="000000"/>
                <w:w w:val="104"/>
                <w:sz w:val="28"/>
                <w:szCs w:val="28"/>
                <w:lang w:val="ru-RU"/>
              </w:rPr>
              <w:t>Рассматривание и описа-ние различных полезных ископаемых. Выполнение заданий в рабочей тетради. «Минутка для любознатель-ных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созда-валось трудом рабоч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обсуждение текста учебника: «На каком заводе легче работать?»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а.</w:t>
            </w:r>
          </w:p>
        </w:tc>
      </w:tr>
      <w:tr>
        <w:trPr>
          <w:trHeight w:val="10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, которые совершил человек в XIX – XХв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ть, как и когда поя-вился пароход, автомо-биль, самолё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ь, как и когда прошло освоение космоса. 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8"/>
                <w:szCs w:val="28"/>
              </w:rPr>
              <w:t>Работа с тек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>тами и иллю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8"/>
                <w:szCs w:val="28"/>
              </w:rPr>
              <w:t xml:space="preserve">ми учебника. Работ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с рубрикой «Картин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>ная галере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00"/>
        <w:gridCol w:w="2453"/>
        <w:gridCol w:w="37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иды контро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Диагностическ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Контрольный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актически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трольны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в конце каждой четверти)</w:t>
            </w:r>
          </w:p>
        </w:tc>
      </w:tr>
      <w:tr>
        <w:trPr>
          <w:trHeight w:val="5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/>
      <w:kern w:val="2"/>
      <w:sz w:val="24"/>
      <w:szCs w:val="24"/>
      <w:lang w:bidi="hi-I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ascii="Times New Roman" w:hAnsi="Times New Roman" w:eastAsia="Lucida Sans Unicode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3:00Z</dcterms:created>
  <dc:creator>DJ_Diesel</dc:creator>
  <dc:description/>
  <cp:keywords/>
  <dc:language>en-US</dc:language>
  <cp:lastModifiedBy>Vesnina</cp:lastModifiedBy>
  <cp:lastPrinted>2016-09-14T10:33:00Z</cp:lastPrinted>
  <dcterms:modified xsi:type="dcterms:W3CDTF">2016-10-12T13:28:00Z</dcterms:modified>
  <cp:revision>45</cp:revision>
  <dc:subject/>
  <dc:title>Муниципальное образовательное автономное учреждение</dc:title>
</cp:coreProperties>
</file>