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End w:id="0"/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дополнительного образования детского объединения обучающихся 3 классов «</w:t>
      </w:r>
      <w:r>
        <w:rPr>
          <w:rFonts w:cs="Times New Roman" w:ascii="Times New Roman" w:hAnsi="Times New Roman"/>
          <w:sz w:val="28"/>
          <w:szCs w:val="28"/>
        </w:rPr>
        <w:t>В мире книг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зработана на основе Примерной программы внеурочной деятельности «В мире книг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А. Ефросинина, М: Вента – Граф,2013, на основе Федерального государственного образовательного стандарта начального общего образования, Концепции духовно – нравственного развития и воспитания личности гражданина России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мире книг» способствует расширению читательского пространства, реализации дифференцированного обучения и развитию индивиду</w:t>
        <w:softHyphen/>
        <w:t>альных возможностей каждого ребёнка, воспитанию ученика-читателя.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— и труд, и творчество, и новые открытия, и удовольствие, и самовоспитание.</w:t>
      </w:r>
    </w:p>
    <w:p>
      <w:pPr>
        <w:pStyle w:val="Normal"/>
        <w:spacing w:lineRule="auto" w:line="276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е цели программы:</w:t>
      </w:r>
    </w:p>
    <w:p>
      <w:pPr>
        <w:pStyle w:val="Normal"/>
        <w:tabs>
          <w:tab w:val="clear" w:pos="708"/>
          <w:tab w:val="left" w:pos="649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оздание на практике условий для развития читательских умений и интереса к чтению книг;</w:t>
      </w:r>
    </w:p>
    <w:p>
      <w:pPr>
        <w:pStyle w:val="Normal"/>
        <w:tabs>
          <w:tab w:val="clear" w:pos="708"/>
          <w:tab w:val="left" w:pos="658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сширение литературно-образовательного пространства учащихся начальных классов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личностных, коммуникативных, познавательных и ре</w:t>
        <w:softHyphen/>
        <w:t>гулятивных учебных умений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программы с курсом литературного чте</w:t>
        <w:softHyphen/>
        <w:t>ния позволяет от класса к классу проводить системную работу по интел</w:t>
        <w:softHyphen/>
        <w:t>лектуальному развитию и обогащению читательского опыта младшего школьника. Программа способствует овладению детьми универсальными учебными действиями (познавательными, коммуникативными, регулятив</w:t>
        <w:softHyphen/>
        <w:t>ными, личностными) и читательскими умениями. Формы организации фа</w:t>
        <w:softHyphen/>
        <w:t>культативных занятий могут быть различными: литературные игры, конкурсы-кроссворды, библиотечные уроки, путешествия по страницам книг, проекты, встречи с писателями своего края, уроки-спектакли и т. д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 создаёт условия для углубле</w:t>
        <w:softHyphen/>
        <w:t>ния знаний, полученных на уроках литературного чтения, и применения их в самостоятельной читательской деятельности. На факультативных занятиях предполагается' практическая работа с разными типами книг, детскими периодическими и электронными изданиями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ссчитана на  40 часов в год,  в неделю 1 час 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Примерн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никаких изменений.</w:t>
      </w:r>
    </w:p>
    <w:p>
      <w:pPr>
        <w:pStyle w:val="Normal"/>
        <w:shd w:fill="FFFFFF" w:val="clear"/>
        <w:spacing w:lineRule="auto" w:line="276"/>
        <w:ind w:left="-567" w:right="1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мысл традиций и праздников русского народа, сохранять традиции семьи и школы, осмысленно готовится к национальным праздникам; составлять высказывания   о самых ярких и впечатляющих событиях, происходящих в дни семейных праздников,  делиться впечатлениями о праздниках с друзьями и товарищами по класс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пословицы и поговорки в учебных диалогах и высказываниях на заданную тему;</w:t>
      </w:r>
    </w:p>
    <w:p>
      <w:pPr>
        <w:pStyle w:val="1"/>
        <w:numPr>
          <w:ilvl w:val="0"/>
          <w:numId w:val="2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ть вслух бегло, осознанно, без искажений,  выразительно, передавая своё отношение к прочитанному, выделяя при чтении важные по смыслу слова, соблюдая паузы между предложениями и частями текс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осознавать, почему поэт воспевает родную природу, какие чувства при этом испытывает, как это характеризует самого поэ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ть о категориях «добро» и «зло», «красиво» и «безобразн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элементарными приёмами анализа текста по вопросам учителя (учебник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ход с  уровня событий 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текст на части; озаглавливать части, подробно пересказывать, опираясь на составленный под руководством  учителя пл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книги для самостоятельного чтения в различных библиотеках (школьной, домашней, городской, виртуальной и др.); при выборе книг и поиске информации опираться на информационный аппарат книги, её элементы; получать удовольствие от самостоятельного чтения произведений различных жанров;  делиться своими впечатлениями о прочитанных книгах, участвовать в диалогах и дискуссиях о прочитанных книгах;</w:t>
      </w:r>
    </w:p>
    <w:p>
      <w:pPr>
        <w:pStyle w:val="1"/>
        <w:numPr>
          <w:ilvl w:val="0"/>
          <w:numId w:val="2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тематическим каталогом в школьной библиоте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получат возможность научить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нимать значимость великих русских писателей и поэтов (Пушкина, Толстого, Чехова, Тютчева, Фета, Некрасова и др.) для русской культуры;</w:t>
      </w:r>
    </w:p>
    <w:p>
      <w:pPr>
        <w:pStyle w:val="1"/>
        <w:numPr>
          <w:ilvl w:val="0"/>
          <w:numId w:val="3"/>
        </w:numPr>
        <w:spacing w:lineRule="auto" w:line="276"/>
        <w:ind w:left="-56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ьзоваться элементарными приёмами анализа текста с целью его изучения и осмысления; осознавать через произведения великих мастеров слова их нравственные и эстетические ценности (добра, мира, терпения, справедливости, трудолюбия), присущие практически всем российским гражданам; эстетически воспринимать произведения литературы, замечать красивое образное слово в поэтическом тексте,  понимать, что точно подобранное автором слово способно создавать яркий и неожиданный обра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вовать в дискуссиях на нравственные темы; подбирать примеры из прочитанных произведений, иллюстрирующие образец нравственного поведения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улировать один вопрос проблемного характера к изучаемому тексту; находить эпизоды из разных частей  прочитанного произведения, доказывающие собственный взгляд на проблему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лить текст на части, подбирать заглавия к ним, составлять самостоятельно план для пересказа,  продумывать связки для соединения частей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мысливать образ, данный автором лишь намёком, набросанный некоторыми штрихами, создавать словесный портрет на основе авторского замысла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бирать при выразительном чтении интонацию, темп, логическое ударение, паузы, особенности жанра (сказка сказывается, стихотворение читается с чувством, басня читается с сатирическими нотками и пр.)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ходить в произведениях средства художественной выразительности (сравнение, эпитет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товить проекты о книгах и библиотеке; участвовать в книжных конференциях и выставках; пользоваться алфавитным и тематическим каталогом в городской библиотеке; пользоваться предметным и систематическим каталогом в школьной библиотеке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b/>
          <w:sz w:val="28"/>
          <w:szCs w:val="28"/>
        </w:rPr>
        <w:t>В мире книг» в учебном плане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лассе занятия проводятся один раз в неделю, планируется 40 занятий.</w:t>
      </w:r>
    </w:p>
    <w:p>
      <w:pPr>
        <w:pStyle w:val="Normal"/>
        <w:spacing w:lineRule="auto" w:line="276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«В мире книг» создаёт возможность для вос</w:t>
        <w:softHyphen/>
        <w:t>питания грамотного и заинтересованного читателя, знающего литературу своей страны и готового к восприятию культуры и литературы народов дру</w:t>
        <w:softHyphen/>
        <w:t>гих стран. Ученик-читатель овладевает основами самостоятельной читательской деятельности. В процессе с книгой развиваются память, внимание, воображение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— это создание условий для использования полученных знаний и умений на уроках литературного чтения для само</w:t>
        <w:softHyphen/>
        <w:t>стоятельного чтения и работы с книгой. Содержание факультативных за</w:t>
        <w:softHyphen/>
        <w:t>нятий поможет младшему школьнику общаться с детскими книгами: рассматривать, читать, получать необходимую информацию о книге как из её аппара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так и из других изданий (справочных, энциклопедиче</w:t>
        <w:softHyphen/>
        <w:t>ских)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 занятия библиографического характера, ко</w:t>
        <w:softHyphen/>
        <w:t>торые познакомят начинающего читателя с авторами детских книг, обо</w:t>
        <w:softHyphen/>
        <w:t>гатят его читательский опыт и эрудицию.</w:t>
      </w:r>
    </w:p>
    <w:p>
      <w:pPr>
        <w:pStyle w:val="Normal"/>
        <w:tabs>
          <w:tab w:val="clear" w:pos="708"/>
          <w:tab w:val="left" w:pos="4630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В мире книг»</w:t>
      </w:r>
    </w:p>
    <w:p>
      <w:pPr>
        <w:pStyle w:val="Normal"/>
        <w:tabs>
          <w:tab w:val="clear" w:pos="708"/>
          <w:tab w:val="left" w:pos="4630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«В мире книг» формируются следующие предметные умения, соответствующие требованиям федерального го</w:t>
        <w:softHyphen/>
        <w:t>сударственного образовательного стандарта начального общего образо</w:t>
        <w:softHyphen/>
        <w:t>вавши:</w:t>
      </w:r>
    </w:p>
    <w:p>
      <w:pPr>
        <w:pStyle w:val="Normal"/>
        <w:tabs>
          <w:tab w:val="clear" w:pos="708"/>
          <w:tab w:val="left" w:pos="635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сознавать значимость чтения для личного развития;</w:t>
      </w:r>
    </w:p>
    <w:p>
      <w:pPr>
        <w:pStyle w:val="Normal"/>
        <w:tabs>
          <w:tab w:val="clear" w:pos="708"/>
          <w:tab w:val="left" w:pos="640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формировать потребность в систематическом чтении;</w:t>
      </w:r>
    </w:p>
    <w:p>
      <w:pPr>
        <w:pStyle w:val="Normal"/>
        <w:tabs>
          <w:tab w:val="clear" w:pos="708"/>
          <w:tab w:val="left" w:pos="668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использовать разные виды чтения (ознакомительное, изучающее, выборочное, поисковое);</w:t>
      </w:r>
    </w:p>
    <w:p>
      <w:pPr>
        <w:pStyle w:val="Normal"/>
        <w:tabs>
          <w:tab w:val="clear" w:pos="708"/>
          <w:tab w:val="left" w:pos="635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уметь самостоятельно выбирать интересующую литературу;</w:t>
      </w:r>
    </w:p>
    <w:p>
      <w:pPr>
        <w:pStyle w:val="Normal"/>
        <w:tabs>
          <w:tab w:val="clear" w:pos="708"/>
          <w:tab w:val="left" w:pos="682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ользоваться справочными источниками для понимания и полу</w:t>
        <w:softHyphen/>
        <w:t>чения дополнительной информации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мения:</w:t>
      </w:r>
    </w:p>
    <w:p>
      <w:pPr>
        <w:pStyle w:val="Normal"/>
        <w:tabs>
          <w:tab w:val="clear" w:pos="708"/>
          <w:tab w:val="left" w:pos="630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уметь работать с книгой, пользуясь алгоритмом учебных действий;</w:t>
      </w:r>
    </w:p>
    <w:p>
      <w:pPr>
        <w:pStyle w:val="Normal"/>
        <w:tabs>
          <w:tab w:val="clear" w:pos="708"/>
          <w:tab w:val="left" w:pos="635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уметь самостоятельно работать с новым произведением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книги — совокупность материалов, дополняющих и поясняющих основ</w:t>
        <w:softHyphen/>
        <w:t>ной текст: титульный лист, введение, предисловие и пр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tabs>
          <w:tab w:val="clear" w:pos="708"/>
          <w:tab w:val="left" w:pos="1892" w:leader="none"/>
          <w:tab w:val="left" w:pos="2120" w:leader="hyphen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'уметь определять свою роль в общей работе и оценивать свои ре</w:t>
        <w:softHyphen/>
        <w:t>зультаты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чебные умения: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содержание книги до чтения, используя информацию  из аппарата книги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книги по теме, жанру и авторской принадлежности; ориентироваться в мире книг (работа с каталогом, с открытым биб</w:t>
        <w:softHyphen/>
        <w:t>лиотечным фондом)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раткие аннотации к прочитанным книгам; пользоваться словарями, справочниками, энциклопедиями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чебные умения: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ведение героев с точки зрения морали,  формировать свою этическую позицию;</w:t>
      </w:r>
    </w:p>
    <w:p>
      <w:pPr>
        <w:pStyle w:val="Normal"/>
        <w:tabs>
          <w:tab w:val="clear" w:pos="708"/>
          <w:tab w:val="left" w:pos="895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высказывать своё суждение об оформлении и структуре книги;</w:t>
      </w:r>
    </w:p>
    <w:p>
      <w:pPr>
        <w:pStyle w:val="Normal"/>
        <w:tabs>
          <w:tab w:val="clear" w:pos="708"/>
          <w:tab w:val="left" w:pos="890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участвовать в конкурсах чтецов и рассказчиков;</w:t>
      </w:r>
    </w:p>
    <w:p>
      <w:pPr>
        <w:pStyle w:val="Normal"/>
        <w:tabs>
          <w:tab w:val="clear" w:pos="708"/>
          <w:tab w:val="left" w:pos="426" w:leader="none"/>
          <w:tab w:val="left" w:pos="6135" w:leader="none"/>
        </w:tabs>
        <w:spacing w:lineRule="auto" w:line="276" w:before="0" w:after="0"/>
        <w:ind w:left="-567" w:right="-2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соблюдать правила общения и поведения в школе, библиотеке, дома и т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sz w:val="28"/>
          <w:szCs w:val="28"/>
        </w:rPr>
        <w:t>Универсальные учебные действия:</w:t>
      </w:r>
    </w:p>
    <w:p>
      <w:pPr>
        <w:pStyle w:val="Normal"/>
        <w:tabs>
          <w:tab w:val="clear" w:pos="708"/>
          <w:tab w:val="left" w:pos="687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заполнять каталожную карточку на выбранную книгу;</w:t>
      </w:r>
    </w:p>
    <w:p>
      <w:pPr>
        <w:pStyle w:val="Normal"/>
        <w:tabs>
          <w:tab w:val="clear" w:pos="708"/>
          <w:tab w:val="left" w:pos="730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исать отзыв о книге или героях книги;</w:t>
      </w:r>
    </w:p>
    <w:p>
      <w:pPr>
        <w:pStyle w:val="Normal"/>
        <w:tabs>
          <w:tab w:val="clear" w:pos="708"/>
          <w:tab w:val="left" w:pos="721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ользоваться библиографическим справочником;</w:t>
      </w:r>
    </w:p>
    <w:p>
      <w:pPr>
        <w:pStyle w:val="Normal"/>
        <w:tabs>
          <w:tab w:val="clear" w:pos="708"/>
          <w:tab w:val="left" w:pos="697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ссматривать и читать детские газеты и журналы;</w:t>
      </w:r>
    </w:p>
    <w:p>
      <w:pPr>
        <w:pStyle w:val="Normal"/>
        <w:tabs>
          <w:tab w:val="clear" w:pos="708"/>
          <w:tab w:val="left" w:pos="726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находить нужную информацию в газетах и журналах;</w:t>
      </w:r>
    </w:p>
    <w:p>
      <w:pPr>
        <w:pStyle w:val="Normal"/>
        <w:tabs>
          <w:tab w:val="clear" w:pos="708"/>
          <w:tab w:val="left" w:pos="663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обирать информацию для проекта «История детской газеты или журнала»;</w:t>
      </w:r>
    </w:p>
    <w:p>
      <w:pPr>
        <w:pStyle w:val="Normal"/>
        <w:tabs>
          <w:tab w:val="clear" w:pos="708"/>
          <w:tab w:val="left" w:pos="735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готовить материал для классной и школьной газеты;</w:t>
      </w:r>
    </w:p>
    <w:p>
      <w:pPr>
        <w:pStyle w:val="Normal"/>
        <w:tabs>
          <w:tab w:val="clear" w:pos="708"/>
          <w:tab w:val="left" w:pos="730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ользоваться электронными газетами и журналами.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sz w:val="28"/>
          <w:szCs w:val="28"/>
        </w:rPr>
        <w:t>История книги. Библиотеки.</w:t>
      </w:r>
      <w:bookmarkEnd w:id="2"/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народов мира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иблиотечного  обслуживания: запись в библиотеку абоне</w:t>
        <w:softHyphen/>
        <w:t>мент и читальный нал. Культура читателя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е каталоги и правила пользования ими. Каталожная карточка. Игра «Обслужи одноклассников»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ниги и работал: ней в читальном зале. Отзыв о книге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рогам сказок. Сказки народные и литературные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сказки (народные и литературные): книга-сборник «Сказки А.С. Пушкина» и сборник народных сказок «На острове Буяне»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казок с загадками: русская народная сказка «Дочь-семи- летка», братья Гримм «Умная дочь крестьянская», А. Платонов «Умная внучка». Рассматривание и сравнение книг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кроссворд «Волшебные предметы»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-сборники. Басни и баснописцы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-сборники басен И. Крылова. Аппарат книги-сборника басен: титульный лист, аннотация, оглавление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баснописцы И. Хемницер, А. Измайлов, И. Дмитриев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басен с «бродячими» сюжетами. Басни Эзопа и Л.Н. Толстого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. Инсценирование басен (работа в группах)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 о родной природе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и стихотворений о родной природе. Слушание стихотворе</w:t>
        <w:softHyphen/>
        <w:t>ний, обмен мнениями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«Родные поэты» (аппарат, оформление)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Краски и звуки стихов о природе». Рукописная книга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 Л.Н. Толстого для детей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Л.Н. Толстого: работа с каталогом - составление выставки книг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«Азбука Л.Н. Толстого» и сборник «Для детей»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аблицы жанров произведений Л.Н. Толстого (работа в группах)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по группам: «Сказки Л.Н. Толстого», «Сказки в обработке Л.Н. Толстого»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ые — герои детской литературы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-сборники о животных. Структура книги-сборника: титульный лист, аннотация, иллюстрация, название книги, тип книги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: работа с книгой А. Куприна «Ю-ю» или Дж. Лон</w:t>
        <w:softHyphen/>
        <w:t>дона «Бурый волк»: оформление, перевод. Отзыв о прочитанной книге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урок: знакомство с книгой-легендой энциклопедией А. Брема «Жизнь животных»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и-оформители книг о животных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— герои книг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о детях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игра «Кто они, мои сверстники — герои книг?»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аницам книги В, Железникова «Жизнь и приключения чудака»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читанных книг (беседа, дискуссии, споры)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Расскажи о любимом писателё»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 зарубежных писателей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зарубежных писателей (Ц. Топелиус, Дж. Лондон, Э. Сетон- Томпсон, Дж. Чиарди)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каталог: практическая работа. Список книг зару</w:t>
        <w:softHyphen/>
        <w:t>бежных писателей для детей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е справочники: отбор информации о зарубежных писателях (работа в группах). Переводчик книг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 о детях войны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Л. Воронковой «Девочка из города» (издания разных лет). Чте</w:t>
        <w:softHyphen/>
        <w:t>ние, обсуждение содержания, слушание отдельных глав. Аппарат книги, иллюстрации и оформление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еты  и журналы для детей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риодика. Детские газеты и журналы. Структура газет и журналов. Издатели газет и журналов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зданий для детей: журналы «Мурзилка», «Костёр», «Пять углов», «Чудеса планеты Земля»; детские газеты «Пионерская правда», «Читайка», «Шапокляк»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периодические издания «Детская газета», «Антошка»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лассной газеты или журнала (работа в группах)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ги, книги, книги...»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их типы и виды. Практическая работа в библиотеке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литература. Энциклопедии для детей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нформации о Л.Н. Толстом и Х.К. Андерсене. Библиографи</w:t>
        <w:softHyphen/>
        <w:t>ческие справочники. Библиотечная мозаика: урок-игра «Что узнали о книгах?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46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5573"/>
        <w:gridCol w:w="2553"/>
      </w:tblGrid>
      <w:tr>
        <w:trPr>
          <w:trHeight w:val="415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5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ниги</w:t>
            </w:r>
          </w:p>
          <w:p>
            <w:pPr>
              <w:pStyle w:val="Normal"/>
              <w:shd w:fill="FFFFFF" w:val="clear"/>
              <w:ind w:right="19" w:firstLine="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>
          <w:trHeight w:val="362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гам сказо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>
          <w:trHeight w:val="374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– сборники. Басни и баснописцы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аса</w:t>
            </w:r>
          </w:p>
        </w:tc>
      </w:tr>
      <w:tr>
        <w:trPr>
          <w:trHeight w:val="374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родной природ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</w:tr>
      <w:tr>
        <w:trPr>
          <w:trHeight w:val="321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Л.Н. Толстого для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— герои детской литератур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аса</w:t>
            </w:r>
          </w:p>
        </w:tc>
      </w:tr>
      <w:tr>
        <w:trPr>
          <w:trHeight w:val="403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— герои книг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аса</w:t>
            </w:r>
          </w:p>
        </w:tc>
      </w:tr>
      <w:tr>
        <w:trPr>
          <w:trHeight w:val="403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зарубежных писателе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</w:tr>
      <w:tr>
        <w:trPr>
          <w:trHeight w:val="403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детях войн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>
          <w:trHeight w:val="403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ы  и журналы для дете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>
          <w:trHeight w:val="403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40 часов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(40 ча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"/>
        <w:gridCol w:w="2244"/>
        <w:gridCol w:w="202"/>
        <w:gridCol w:w="92"/>
        <w:gridCol w:w="2279"/>
        <w:gridCol w:w="180"/>
        <w:gridCol w:w="2491"/>
        <w:gridCol w:w="6"/>
        <w:gridCol w:w="1217"/>
        <w:gridCol w:w="1107"/>
      </w:tblGrid>
      <w:tr>
        <w:trPr>
          <w:trHeight w:val="47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center" w:pos="41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139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 занятия.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 занятия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История книги – 4 часа</w:t>
            </w:r>
          </w:p>
        </w:tc>
      </w:tr>
      <w:tr>
        <w:trPr>
          <w:trHeight w:val="13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– сборники былин, легенд, сказок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ервых книгах – сборниках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о книгах – сборниках были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книги. Библ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библии.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ибл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0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По дорогам сказок – 5 часов</w:t>
            </w:r>
          </w:p>
        </w:tc>
      </w:tr>
      <w:tr>
        <w:trPr>
          <w:trHeight w:val="1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мир сказок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казках А. С. Пушкин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-ции  «Сказки А. С. Пушкина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бытовые, волшебные, о животны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бытовых , волшебных, о сказках о живот-ных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учащимися сказ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0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Книги – сборники. Басни и баснописцы. – 4 часа</w:t>
            </w:r>
          </w:p>
        </w:tc>
      </w:tr>
      <w:tr>
        <w:trPr>
          <w:trHeight w:val="1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басни. Басни Эзопа и И. Крылова. Аппарат книги- сборника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 об истории басн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басен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басен. Инсценирование басен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героях басн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басен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0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Книги о родной природе – 2 часа</w:t>
            </w:r>
          </w:p>
        </w:tc>
      </w:tr>
      <w:tr>
        <w:trPr>
          <w:trHeight w:val="1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-сборники стихотворений Ф. Тютчева, А. Майкова, А. Фета, Н. Некрасова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учащихся о поэтах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о поэтах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Книги Л.Н. Толстого для детей   - 4 часа</w:t>
            </w:r>
          </w:p>
        </w:tc>
      </w:tr>
      <w:tr>
        <w:trPr>
          <w:trHeight w:val="1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Л.Н. Толстого для детей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учащихс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 презен-тации «Книги Л.Н. Толстого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— сказочник и обработчик русских на</w:t>
              <w:softHyphen/>
              <w:t>родных сказок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учащихс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 презен-тации «Книги Л.Н. Толстого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0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Животные — герои детской литературы – 4 часа</w:t>
            </w:r>
          </w:p>
        </w:tc>
      </w:tr>
      <w:tr>
        <w:trPr>
          <w:trHeight w:val="1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о животных А. Куприна. Аннотация к рассказу А. Куприна «Ю-ю»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ниги-сборники произ-ведений о живот-ных. Каталог, ка</w:t>
              <w:softHyphen/>
              <w:t>таложная карточка.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ннотаци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ж. Лон-дона «Бурый волк» или «Волк». Пере</w:t>
              <w:softHyphen/>
              <w:t>водчики рассказ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ниги-сборники произве-дений о животных. Каталог, ка</w:t>
              <w:softHyphen/>
              <w:t>талож-ная карточка.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отзыва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0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. Дети — герои книг – 4 часа</w:t>
            </w:r>
          </w:p>
        </w:tc>
      </w:tr>
      <w:tr>
        <w:trPr>
          <w:trHeight w:val="1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-сборники произведений о детях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Дети — герои книг. Типы книг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й о детях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Расскажи о героях детских книг — твоих сверстниках»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0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8. Книги зарубежных писателей – 2 часа</w:t>
            </w:r>
          </w:p>
        </w:tc>
      </w:tr>
      <w:tr>
        <w:trPr>
          <w:trHeight w:val="1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зарубеж-ных писателей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правочник: отбор информации о зару-бежных писателях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правочник: отбор информации о зару-бежных писателях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0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9. Книги о детях войны – 4 часа</w:t>
            </w:r>
          </w:p>
        </w:tc>
      </w:tr>
      <w:tr>
        <w:trPr>
          <w:trHeight w:val="1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оронкова «Девочка из города»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ыставкой книг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оронкова «Девочка из города».Аннотация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-сборник Л. Пантелеева «Новенькая»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ни — дети войны. Творческая работа «Дети войны рядом с тобой» (встречи, сбор фотографий, оформление «Книги памяти»)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0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0. Газеты  и журналы для детей – 4 часа</w:t>
            </w:r>
          </w:p>
        </w:tc>
      </w:tr>
      <w:tr>
        <w:trPr>
          <w:trHeight w:val="1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газеты и журналы. История создания журнала «Мурзилка»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журнала «Мурзилка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лект-ронными  периоди-ческими  изданиями : «Детская газета», журнал «Антошка» и др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– 40 часов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личности гражданина России в сфере общего образования: проект/ А. Я. Данилюк, А. М. Кондаков, В. А. Тишков. Рос. акад. образования. ―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Примерная  программа внеурочной деятельности «В мире книг»</w:t>
      </w:r>
    </w:p>
    <w:p>
      <w:pPr>
        <w:pStyle w:val="Normal"/>
        <w:widowControl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А. Ефросинина М: Вента – Граф,2013</w:t>
      </w:r>
    </w:p>
    <w:p>
      <w:pPr>
        <w:pStyle w:val="Normal"/>
        <w:widowControl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Федеральный государственный  образовательный стандарт начального  общего образования. М.: Просвещение, 2010.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tabs>
          <w:tab w:val="clear" w:pos="708"/>
          <w:tab w:val="left" w:pos="649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Единая коллекция цифровых образовательных ресурсов. - Режим доступа 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oHec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615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М-школа - образовательная среда для комплексной информатизации школы. - Режим до</w:t>
        <w:softHyphen/>
        <w:t xml:space="preserve">ступа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10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резентация уроков «Начальная школа». - Режим доступа 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93</w:t>
        </w:r>
      </w:hyperlink>
    </w:p>
    <w:p>
      <w:pPr>
        <w:pStyle w:val="Normal"/>
        <w:tabs>
          <w:tab w:val="clear" w:pos="708"/>
          <w:tab w:val="left" w:pos="615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Я иду на урок начальной школы (материалы к уроку). - Режим доступа 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septe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rok</w:t>
      </w:r>
    </w:p>
    <w:p>
      <w:pPr>
        <w:pStyle w:val="Normal"/>
        <w:tabs>
          <w:tab w:val="clear" w:pos="708"/>
          <w:tab w:val="left" w:pos="606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резентации уроков «Начальная школа». - Режим доступа 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93</w:t>
        </w:r>
      </w:hyperlink>
    </w:p>
    <w:p>
      <w:pPr>
        <w:pStyle w:val="Normal"/>
        <w:tabs>
          <w:tab w:val="clear" w:pos="708"/>
          <w:tab w:val="left" w:pos="615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Начальная школа - детям, родителям, учителям. - Режим доступа 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606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Детские презентации : коллекция. - Режим доступа 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k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d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01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Архив учебных программ и презентаций. -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20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Международная ассоциация «Развивающее обучение». - Режим доступа 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ew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Детские песни, мультфильмы, сказки, звуковые сказки. - Режим доступа 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kazoch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rmal"/>
        <w:tabs>
          <w:tab w:val="clear" w:pos="708"/>
          <w:tab w:val="left" w:pos="70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Интернет-ресурсы учителю начальной школы. - Режим доступа 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</w:t>
        </w:r>
      </w:hyperlink>
    </w:p>
    <w:p>
      <w:pPr>
        <w:pStyle w:val="Normal"/>
        <w:widowControl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color w:val="000000"/>
      <w:sz w:val="20"/>
      <w:szCs w:val="20"/>
      <w:lang w:val="en-US" w:bidi="en-US"/>
    </w:rPr>
  </w:style>
  <w:style w:type="paragraph" w:styleId="1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nachalka/info/about/193" TargetMode="External"/><Relationship Id="rId4" Type="http://schemas.openxmlformats.org/officeDocument/2006/relationships/hyperlink" Target="http://nsc.lseptem/" TargetMode="External"/><Relationship Id="rId5" Type="http://schemas.openxmlformats.org/officeDocument/2006/relationships/hyperlink" Target="http://nachalka.info/about/193" TargetMode="External"/><Relationship Id="rId6" Type="http://schemas.openxmlformats.org/officeDocument/2006/relationships/hyperlink" Target="http://www.Nachalka.com/" TargetMode="External"/><Relationship Id="rId7" Type="http://schemas.openxmlformats.org/officeDocument/2006/relationships/hyperlink" Target="http://www.viku.rdf.ru/" TargetMode="External"/><Relationship Id="rId8" Type="http://schemas.openxmlformats.org/officeDocument/2006/relationships/hyperlink" Target="http://www.rusedu.ru/" TargetMode="External"/><Relationship Id="rId9" Type="http://schemas.openxmlformats.org/officeDocument/2006/relationships/hyperlink" Target="http://www.maro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int-edu.n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0:00Z</dcterms:created>
  <dc:creator>user</dc:creator>
  <dc:description/>
  <cp:keywords/>
  <dc:language>en-US</dc:language>
  <cp:lastModifiedBy>Vesnina</cp:lastModifiedBy>
  <cp:lastPrinted>2016-10-31T09:12:00Z</cp:lastPrinted>
  <dcterms:modified xsi:type="dcterms:W3CDTF">2016-10-31T06:12:00Z</dcterms:modified>
  <cp:revision>4</cp:revision>
  <dc:subject/>
  <dc:title/>
</cp:coreProperties>
</file>